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840"/>
        <w:gridCol w:w="1890"/>
        <w:gridCol w:w="945"/>
        <w:gridCol w:w="608"/>
        <w:gridCol w:w="1177"/>
        <w:gridCol w:w="420"/>
        <w:gridCol w:w="2205"/>
      </w:tblGrid>
      <w:tr>
        <w:trPr>
          <w:trHeight w:val="1700" w:hRule="atLeast"/>
          <w:cantSplit w:val="true"/>
        </w:trPr>
        <w:tc>
          <w:tcPr>
            <w:tcW w:w="75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講習事項の免除申請</w:t>
            </w:r>
            <w:r>
              <w:rPr/>
              <w:t>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受付印</w:t>
            </w:r>
            <w:r>
              <w:rPr/>
              <w:t>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0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筑紫野太宰府消防組合消防本部　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のとおり講習事項の受講免除を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675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</w:t>
            </w:r>
            <w:r>
              <w:rPr/>
              <w:t>年</w: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4410" w:type="dxa"/>
            <w:gridSpan w:val="4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する講習に○を付ける</w:t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種防火管理新規</w:t>
            </w:r>
          </w:p>
        </w:tc>
        <w:tc>
          <w:tcPr>
            <w:tcW w:w="945" w:type="dxa"/>
            <w:vMerge w:val="restart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講</w:t>
            </w:r>
            <w:r>
              <w:rPr/>
              <w:t>習年月日</w:t>
            </w:r>
          </w:p>
        </w:tc>
        <w:tc>
          <w:tcPr>
            <w:tcW w:w="4410" w:type="dxa"/>
            <w:gridSpan w:val="4"/>
            <w:vMerge w:val="restart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・　　日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管理新規</w:t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vMerge w:val="continue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新規</w:t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vMerge w:val="continue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する講習</w:t>
            </w:r>
          </w:p>
        </w:tc>
        <w:tc>
          <w:tcPr>
            <w:tcW w:w="84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要件に○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除要</w:t>
            </w:r>
            <w:r>
              <w:rPr/>
              <w:t>件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することができる講習事項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種防火管理新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3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設備点検資格者免状取得者</w:t>
            </w:r>
          </w:p>
        </w:tc>
        <w:tc>
          <w:tcPr>
            <w:tcW w:w="3802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管理の意義と制度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3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衛消防業務講習の修了者</w:t>
            </w:r>
          </w:p>
        </w:tc>
        <w:tc>
          <w:tcPr>
            <w:tcW w:w="3802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管理新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3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衛消防業務講習の修了者</w:t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管理の意義と制度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・防災管理新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3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衛消防業務講習の修了者</w:t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管理及び防災管理の意義及び制度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3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点検資格者免状取得者</w:t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管理、施設設備の維持管理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3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管理点検資格者免状取得者</w:t>
            </w:r>
          </w:p>
        </w:tc>
        <w:tc>
          <w:tcPr>
            <w:tcW w:w="3802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設備の維持管理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106680</wp:posOffset>
                </wp:positionV>
                <wp:extent cx="6479540" cy="63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20"/>
                          <a:chOff x="0" y="0"/>
                          <a:chExt cx="647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8.4pt;width:510.15pt;height:0pt" coordorigin="850,168" coordsize="10203,0">
                <v:line id="shape_0" from="850,168" to="11053,168" stroked="t" o:allowincell="f" style="position:absolute;mso-position-horizont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50,169" to="11053,169" stroked="t" o:allowincell="f" style="position:absolute;mso-position-horizontal-relative:pag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切り取り線</w:t>
      </w:r>
    </w:p>
    <w:p>
      <w:pPr>
        <w:pStyle w:val="Normal"/>
        <w:jc w:val="center"/>
        <w:rPr/>
      </w:pPr>
      <w:r>
        <w:rPr>
          <w:spacing w:val="105"/>
        </w:rPr>
        <w:t>講習事項の免除通知</w:t>
      </w:r>
      <w:r>
        <w:rPr/>
        <w:t>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"/>
        <w:gridCol w:w="210"/>
        <w:gridCol w:w="420"/>
        <w:gridCol w:w="2310"/>
        <w:gridCol w:w="945"/>
        <w:gridCol w:w="160"/>
        <w:gridCol w:w="462"/>
        <w:gridCol w:w="3788"/>
      </w:tblGrid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</w:t>
            </w:r>
            <w:r>
              <w:rPr/>
              <w:t>年</w: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する講習に○を付ける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種防火管理新規</w:t>
            </w:r>
          </w:p>
        </w:tc>
        <w:tc>
          <w:tcPr>
            <w:tcW w:w="94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日</w:t>
            </w:r>
          </w:p>
        </w:tc>
        <w:tc>
          <w:tcPr>
            <w:tcW w:w="441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・　　日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管理新規</w:t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新規</w:t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する講習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に○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除要</w:t>
            </w:r>
            <w:r>
              <w:rPr/>
              <w:t>件</w:t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することができる講習事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免除できる時間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種防火管理新規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設備点検資格者免状取得者</w:t>
            </w:r>
          </w:p>
        </w:tc>
        <w:tc>
          <w:tcPr>
            <w:tcW w:w="46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78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管理の意義と制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日目　　：　　～　　：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衛消防業務講習の修了者</w:t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管理新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衛消防業務講習の修了者</w:t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管理の意義と制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：　　～　　：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防火・防</w:t>
            </w:r>
            <w:r>
              <w:rPr/>
              <w:t>災</w:t>
            </w:r>
            <w:r>
              <w:rPr>
                <w:spacing w:val="140"/>
              </w:rPr>
              <w:t>管理新</w:t>
            </w:r>
            <w:r>
              <w:rPr/>
              <w:t>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衛消防業務講習の修了者</w:t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管理及び防災管理の意義と制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日目　　：　　～　　：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点検資格者免状取得者</w:t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管理、施設設備の維持管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日目　　：　　～　　：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管理点検資格者免状取得者</w:t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設備の維持管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日目　　：　　～　　：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420"/>
        <w:gridCol w:w="2205"/>
      </w:tblGrid>
      <w:tr>
        <w:trPr>
          <w:trHeight w:val="1700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太枠のみ記入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u w:val="wave"/>
              </w:rPr>
              <w:t>申請の際は、免除要件が確認できる免状等の写しが必要で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免除される科目についても、受講することは出来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講習当日の受付について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の免除の場合～　日目の　時　分までに済ませて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日付の年号は、和暦で記載して下さ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受付印</w:t>
            </w:r>
            <w:r>
              <w:rPr/>
              <w:t>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0:00Z</dcterms:created>
  <dc:creator>(株)ぎょうせい</dc:creator>
  <dc:description/>
  <cp:keywords/>
  <dc:language>en-US</dc:language>
  <cp:lastModifiedBy>cdoa</cp:lastModifiedBy>
  <dcterms:modified xsi:type="dcterms:W3CDTF">2019-08-14T12:40:00Z</dcterms:modified>
  <cp:revision>2</cp:revision>
  <dc:subject/>
  <dc:title/>
</cp:coreProperties>
</file>