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35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7"/>
                <w:kern w:val="0"/>
              </w:rPr>
              <w:t>A</w:t>
            </w:r>
            <w:r>
              <w:rPr>
                <w:spacing w:val="27"/>
                <w:kern w:val="0"/>
              </w:rPr>
              <w:t>ND</w:t>
            </w:r>
            <w:r>
              <w:rPr>
                <w:spacing w:val="27"/>
                <w:kern w:val="0"/>
              </w:rPr>
              <w:t>回路制御機</w:t>
            </w:r>
            <w:r>
              <w:rPr>
                <w:spacing w:val="1"/>
                <w:kern w:val="0"/>
              </w:rPr>
              <w:t>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停止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2"/>
                <w:kern w:val="0"/>
              </w:rPr>
              <w:t>制　　　御　　　</w:t>
            </w:r>
            <w:r>
              <w:rPr>
                <w:spacing w:val="2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50"/>
        <w:gridCol w:w="107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1"/>
                <w:kern w:val="0"/>
              </w:rPr>
              <w:t>部分の保安措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3"/>
                <w:kern w:val="0"/>
              </w:rPr>
              <w:t>防護区画に隣接す</w:t>
            </w:r>
            <w:r>
              <w:rPr>
                <w:spacing w:val="2"/>
                <w:kern w:val="0"/>
              </w:rPr>
              <w:t>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9"/>
                <w:kern w:val="0"/>
              </w:rPr>
              <w:t xml:space="preserve">保 安 措 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"/>
                <w:kern w:val="0"/>
              </w:rPr>
              <w:t>非常電源（内蔵型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28"/>
                <w:kern w:val="0"/>
              </w:rPr>
              <w:t>表示灯・標識（移動式</w:t>
            </w:r>
            <w:r>
              <w:rPr>
                <w:rFonts w:cs="ＭＳ 明朝;MS Mincho"/>
                <w:spacing w:val="4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全域放出方式・局所放出方</w:t>
            </w:r>
            <w:r>
              <w:rPr>
                <w:spacing w:val="8"/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7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7"/>
                <w:kern w:val="0"/>
              </w:rPr>
              <w:t>測定機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021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2:00Z</dcterms:created>
  <dc:creator>総務省</dc:creator>
  <dc:description/>
  <cp:keywords/>
  <dc:language>en-US</dc:language>
  <cp:lastModifiedBy>cdoa</cp:lastModifiedBy>
  <cp:lastPrinted>2018-09-11T13:14:00Z</cp:lastPrinted>
  <dcterms:modified xsi:type="dcterms:W3CDTF">2023-10-11T04:22:00Z</dcterms:modified>
  <cp:revision>2</cp:revision>
  <dc:subject/>
  <dc:title/>
</cp:coreProperties>
</file>