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補助いす使用承認申請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80"/>
        <w:gridCol w:w="1008"/>
        <w:gridCol w:w="410"/>
        <w:gridCol w:w="626"/>
        <w:gridCol w:w="793"/>
        <w:gridCol w:w="243"/>
        <w:gridCol w:w="868"/>
        <w:gridCol w:w="300"/>
        <w:gridCol w:w="8"/>
        <w:gridCol w:w="979"/>
        <w:gridCol w:w="42"/>
        <w:gridCol w:w="98"/>
        <w:gridCol w:w="196"/>
        <w:gridCol w:w="28"/>
        <w:gridCol w:w="112"/>
        <w:gridCol w:w="714"/>
        <w:gridCol w:w="1330"/>
      </w:tblGrid>
      <w:tr>
        <w:trPr>
          <w:trHeight w:val="2413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pacing w:val="52"/>
              </w:rPr>
              <w:t>　</w:t>
            </w:r>
            <w:r>
              <w:rPr/>
              <w:t>　　　　　　　　　　</w:t>
            </w:r>
            <w:r>
              <w:rPr>
                <w:spacing w:val="-5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70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場</w:t>
            </w:r>
            <w:r>
              <w:rPr/>
              <w:t>所所在地名称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興業種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主催</w:t>
            </w:r>
            <w:r>
              <w:rPr/>
              <w:t>者名称、氏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～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日間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</w:tr>
      <w:tr>
        <w:trPr>
          <w:trHeight w:val="42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いす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整理状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券</w:t>
            </w:r>
            <w:r>
              <w:rPr/>
              <w:t>(</w:t>
            </w:r>
            <w:r>
              <w:rPr/>
              <w:t>当日売、前売券、整理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座席指定、追込み、整理券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いす</w:t>
            </w:r>
            <w:r>
              <w:rPr>
                <w:spacing w:val="210"/>
              </w:rPr>
              <w:t>構</w:t>
            </w:r>
            <w:r>
              <w:rPr/>
              <w:t>造概要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口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正</w:t>
            </w:r>
            <w:r>
              <w:rPr/>
              <w:t>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側</w:t>
            </w:r>
            <w:r>
              <w:rPr/>
              <w:t>面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後</w:t>
            </w:r>
            <w:r>
              <w:rPr/>
              <w:t>部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防火</w:t>
            </w:r>
            <w:r>
              <w:rPr/>
              <w:t>管理者名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特記事項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55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補助いすの配置図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※印の欄は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0:00Z</dcterms:created>
  <dc:creator>(株)ぎょうせい</dc:creator>
  <dc:description/>
  <cp:keywords/>
  <dc:language>en-US</dc:language>
  <cp:lastModifiedBy>cdoa</cp:lastModifiedBy>
  <cp:lastPrinted>2023-10-23T11:55:00Z</cp:lastPrinted>
  <dcterms:modified xsi:type="dcterms:W3CDTF">2023-10-23T02:55:00Z</dcterms:modified>
  <cp:revision>6</cp:revision>
  <dc:subject/>
  <dc:title/>
</cp:coreProperties>
</file>