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854"/>
        <w:gridCol w:w="1759"/>
        <w:gridCol w:w="970"/>
        <w:gridCol w:w="127"/>
        <w:gridCol w:w="1120"/>
        <w:gridCol w:w="167"/>
        <w:gridCol w:w="229"/>
        <w:gridCol w:w="611"/>
        <w:gridCol w:w="2002"/>
      </w:tblGrid>
      <w:tr>
        <w:trPr>
          <w:trHeight w:val="2371" w:hRule="atLeast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住所</w:t>
            </w:r>
            <w:r>
              <w:rPr/>
              <w:t>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電話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氏名</w:t>
            </w:r>
            <w:r>
              <w:rPr/>
              <w:t>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来の用途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箇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位</w:t>
            </w:r>
            <w:r>
              <w:rPr/>
              <w:t>置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面</w:t>
            </w:r>
            <w:r>
              <w:rPr/>
              <w:t>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客席の構</w:t>
            </w:r>
            <w:r>
              <w:rPr/>
              <w:t>造</w:t>
            </w:r>
          </w:p>
        </w:tc>
      </w:tr>
      <w:tr>
        <w:trPr>
          <w:trHeight w:val="45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概要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時間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83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防火管理</w:t>
            </w:r>
            <w:r>
              <w:rPr/>
              <w:t>者氏名</w:t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6"/>
              </w:rPr>
              <w:t>その</w:t>
            </w:r>
            <w:r>
              <w:rPr/>
              <w:t>他必要な事項</w:t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874" w:hRule="atLeast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欄には、記入しない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使用する防火対象物の略図を添付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30:00Z</dcterms:created>
  <dc:creator>(株)ぎょうせい</dc:creator>
  <dc:description/>
  <cp:keywords/>
  <dc:language>en-US</dc:language>
  <cp:lastModifiedBy>cdoa</cp:lastModifiedBy>
  <cp:lastPrinted>2023-10-23T16:27:00Z</cp:lastPrinted>
  <dcterms:modified xsi:type="dcterms:W3CDTF">2023-10-23T07:27:00Z</dcterms:modified>
  <cp:revision>52</cp:revision>
  <dc:subject/>
  <dc:title/>
</cp:coreProperties>
</file>