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被服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348"/>
        <w:gridCol w:w="1480"/>
        <w:gridCol w:w="1479"/>
        <w:gridCol w:w="2154"/>
        <w:gridCol w:w="1023"/>
        <w:gridCol w:w="1001"/>
      </w:tblGrid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与年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貸与最大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着用期間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型式</w:t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制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吏員服制準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消防庁告示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定めるところによる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制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略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作業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作業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救助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救助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寒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シャ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T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ャツ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ム長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上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チャッ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手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ケブラ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皮手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級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ベル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レ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.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雨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笛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</dc:title>
</cp:coreProperties>
</file>