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被服等点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439"/>
        <w:gridCol w:w="4317"/>
        <w:gridCol w:w="2443"/>
      </w:tblGrid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数算定方法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制帽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与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点当たりの単価は、左欄点数算定方法で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分の費用を算出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点と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の点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点で除して算定する。</w:t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盛夏制帽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略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盛夏服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略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4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盛夏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3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作業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作業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救助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救助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4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寒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ネクタ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ワイシャツ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T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シャツ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袖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袖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ム長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3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上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チャック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3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3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手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手袋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ケブラー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皮手袋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階級章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ベル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紺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グレー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赤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雨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4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全帽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4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笛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3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当たりの貸与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(株)ぎょうせい</dc:creator>
  <dc:description/>
  <dc:language>en-US</dc:language>
  <cp:lastModifiedBy>morihiroyu</cp:lastModifiedBy>
  <dcterms:modified xsi:type="dcterms:W3CDTF">2010-02-18T08:02:00Z</dcterms:modified>
  <cp:revision>2</cp:revision>
  <dc:subject/>
  <dc:title>別表第2</dc:title>
</cp:coreProperties>
</file>