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2"/>
        <w:gridCol w:w="974"/>
        <w:gridCol w:w="462"/>
        <w:gridCol w:w="511"/>
        <w:gridCol w:w="974"/>
        <w:gridCol w:w="974"/>
        <w:gridCol w:w="511"/>
        <w:gridCol w:w="462"/>
        <w:gridCol w:w="974"/>
        <w:gridCol w:w="462"/>
        <w:gridCol w:w="462"/>
        <w:gridCol w:w="974"/>
        <w:gridCol w:w="97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3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9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9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4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0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9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1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6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8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1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4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1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8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9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1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3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9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4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6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9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4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3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3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9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6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7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8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6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5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6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9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4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5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附則別表第3</dc:title>
</cp:coreProperties>
</file>