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51"/>
        <w:gridCol w:w="571"/>
        <w:gridCol w:w="992"/>
        <w:gridCol w:w="991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5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3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3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1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9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7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7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7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8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5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6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7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4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9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1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8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4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1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7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1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6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9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3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8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4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7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4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1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7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1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8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5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9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1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5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2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9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9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6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0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6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3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9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7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4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9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4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9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2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5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9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3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5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8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0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4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6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8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0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400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9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9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9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9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7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2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8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4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別表第2(第6条関係)</dc:title>
</cp:coreProperties>
</file>