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級別標準職務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行政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80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標準的な職務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型的な業務を行う係員の職務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に高度の知識又は経験を有する業務を行う係員の職務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に高度の専門的な知識及び経験を有する業務を行う主任の職務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、主査の職務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の職務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の職務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困難な業務を行う課長の職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消防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80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標準的な職務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員の職務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度の知識又は経験を必要とする係員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主任の職務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度の知識又は経験を必要とする副主任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任の職務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度の知識又は経験を必要とする主任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査の職務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、出張所長、主任主査の職務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、参事、課長補佐、副署長の職務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、署長の職務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長の職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0:00Z</dcterms:created>
  <dc:creator>(株)ぎょうせい</dc:creator>
  <dc:description/>
  <dc:language>en-US</dc:language>
  <cp:lastModifiedBy>梅原博明</cp:lastModifiedBy>
  <dcterms:modified xsi:type="dcterms:W3CDTF">2018-06-29T01:10:00Z</dcterms:modified>
  <cp:revision>2</cp:revision>
  <dc:subject/>
  <dc:title>別表第3(第6条の2関係)</dc:title>
</cp:coreProperties>
</file>