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3"/>
        <w:gridCol w:w="5102"/>
        <w:gridCol w:w="3557"/>
      </w:tblGrid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少量危険物貯蔵所及び取扱所のタンク</w:t>
            </w:r>
          </w:p>
        </w:tc>
        <w:tc>
          <w:tcPr>
            <w:tcW w:w="5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張検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圧検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を超える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可燃物貯蔵所及び取扱所のタンク</w:t>
            </w:r>
          </w:p>
        </w:tc>
        <w:tc>
          <w:tcPr>
            <w:tcW w:w="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張検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を超え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を超え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を超える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に満たない端数を増す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えた額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可燃物貯蔵所及び取扱所のタンク</w:t>
            </w:r>
          </w:p>
        </w:tc>
        <w:tc>
          <w:tcPr>
            <w:tcW w:w="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圧検査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を超え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を超え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以下の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を超えるタンク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リットルに満たない端数を増す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えた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別表2(第3条関係)</dc:title>
</cp:coreProperties>
</file>