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279"/>
        <w:gridCol w:w="318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の種類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記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禁煙である旨の表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厳禁である旨の表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2870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喫煙所である旨の表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001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地は白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7:00Z</dcterms:created>
  <dc:creator>(株)ぎょうせい</dc:creator>
  <dc:description/>
  <dc:language>en-US</dc:language>
  <cp:lastModifiedBy>ookawaraka</cp:lastModifiedBy>
  <dcterms:modified xsi:type="dcterms:W3CDTF">2017-05-18T01:20:00Z</dcterms:modified>
  <cp:revision>3</cp:revision>
  <dc:subject/>
  <dc:title>別表第7(第23条関係)</dc:title>
</cp:coreProperties>
</file>