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消防用設備等設置計画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05"/>
        <w:gridCol w:w="755"/>
        <w:gridCol w:w="424"/>
        <w:gridCol w:w="993"/>
        <w:gridCol w:w="4961"/>
      </w:tblGrid>
      <w:tr>
        <w:trPr>
          <w:trHeight w:val="206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提出者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</w:t>
            </w:r>
            <w:r>
              <w:rPr/>
              <w:t>　</w:t>
            </w:r>
          </w:p>
        </w:tc>
      </w:tr>
      <w:tr>
        <w:trPr>
          <w:trHeight w:val="76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　　建築物同意等事務処理要領</w:t>
            </w:r>
            <w:r>
              <w:rPr/>
              <w:t>(</w:t>
            </w:r>
            <w:r>
              <w:rPr/>
              <w:t>平成　　年消防組合告示第　　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(3)</w:t>
            </w:r>
            <w:r>
              <w:rPr/>
              <w:t>に規定する消防用設備等設置計画書を次のとおり提出します。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防火対象</w:t>
            </w:r>
            <w:r>
              <w:rPr/>
              <w:t>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修繕・模様替・用途変更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</w:rPr>
              <w:t>耐火・準耐火・その</w:t>
            </w:r>
            <w:r>
              <w:rPr/>
              <w:t>他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　　　　　　　階・地上　　　　　　　階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棟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しなければならない消防用設備等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52:00Z</dcterms:created>
  <dc:creator>(株)ぎょうせい</dc:creator>
  <dc:description/>
  <dc:language>en-US</dc:language>
  <cp:lastModifiedBy>rbwk</cp:lastModifiedBy>
  <dcterms:modified xsi:type="dcterms:W3CDTF">2012-12-03T03:00:00Z</dcterms:modified>
  <cp:revision>56</cp:revision>
  <dc:subject/>
  <dc:title/>
</cp:coreProperties>
</file>