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rPr/>
      </w:pPr>
      <w:r>
        <w:rPr/>
        <w:t>　〔出火危険防止</w:t>
      </w:r>
      <w:r>
        <w:rPr/>
        <w:t>(</w:t>
      </w:r>
      <w:r>
        <w:rPr/>
        <w:t>火災発生のおそれのあるものに限る。</w:t>
      </w:r>
      <w:r>
        <w:rPr/>
        <w:t>)</w:t>
      </w:r>
      <w:r>
        <w:rPr/>
        <w:t>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3260"/>
        <w:gridCol w:w="1559"/>
      </w:tblGrid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積又は設置の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の方法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気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引火物品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花を生じる器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〔喫煙管理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678"/>
        <w:gridCol w:w="1559"/>
      </w:tblGrid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喫煙場</w:t>
            </w:r>
            <w:r>
              <w:rPr/>
              <w:t>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管理の方</w:t>
            </w:r>
            <w:r>
              <w:rPr/>
              <w:t>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1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5:50:00Z</dcterms:created>
  <dc:creator>(株)ぎょうせい</dc:creator>
  <dc:description/>
  <dc:language>en-US</dc:language>
  <cp:lastModifiedBy>rbwk</cp:lastModifiedBy>
  <dcterms:modified xsi:type="dcterms:W3CDTF">2012-12-03T03:00:00Z</dcterms:modified>
  <cp:revision>50</cp:revision>
  <dc:subject/>
  <dc:title/>
</cp:coreProperties>
</file>