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3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60" w:after="0"/>
        <w:rPr/>
      </w:pPr>
      <w:r>
        <w:rPr/>
        <w:t>　〔消防用設備等の機能停止に伴う代替措置〕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559"/>
        <w:gridCol w:w="2127"/>
        <w:gridCol w:w="240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の概要</w:t>
            </w:r>
          </w:p>
        </w:tc>
      </w:tr>
      <w:tr>
        <w:trPr>
          <w:trHeight w:val="6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消防用設備</w:t>
            </w:r>
            <w:r>
              <w:rPr/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避難経路の確保方法は、図面等に図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工事部分との区画の方法〕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1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の方法及び構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区画部分を図面等に図示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56:00Z</dcterms:created>
  <dc:creator>(株)ぎょうせい</dc:creator>
  <dc:description/>
  <dc:language>en-US</dc:language>
  <cp:lastModifiedBy>rbwk</cp:lastModifiedBy>
  <dcterms:modified xsi:type="dcterms:W3CDTF">2012-12-03T03:00:00Z</dcterms:modified>
  <cp:revision>45</cp:revision>
  <dc:subject/>
  <dc:title/>
</cp:coreProperties>
</file>