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spacing w:before="60" w:after="120"/>
        <w:jc w:val="center"/>
        <w:rPr/>
      </w:pPr>
      <w:r>
        <w:rPr/>
        <w:t>非常警報設備</w:t>
      </w:r>
      <w:r>
        <w:rPr/>
        <w:t>(</w:t>
      </w:r>
      <w:r>
        <w:rPr/>
        <w:t>放送設備・非常ベル・自動式サイレン</w:t>
      </w:r>
      <w:r>
        <w:rPr/>
        <w:t>)</w:t>
      </w:r>
      <w:r>
        <w:rPr/>
        <w:t>概要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344"/>
        <w:gridCol w:w="1350"/>
        <w:gridCol w:w="246"/>
        <w:gridCol w:w="112"/>
        <w:gridCol w:w="67"/>
        <w:gridCol w:w="425"/>
        <w:gridCol w:w="187"/>
        <w:gridCol w:w="380"/>
        <w:gridCol w:w="108"/>
        <w:gridCol w:w="317"/>
        <w:gridCol w:w="567"/>
        <w:gridCol w:w="284"/>
        <w:gridCol w:w="142"/>
        <w:gridCol w:w="283"/>
        <w:gridCol w:w="142"/>
        <w:gridCol w:w="164"/>
        <w:gridCol w:w="261"/>
        <w:gridCol w:w="567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放送設</w:t>
            </w:r>
            <w:r>
              <w:rPr/>
              <w:t>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業務兼用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警戒</w:t>
            </w:r>
            <w:r>
              <w:rPr/>
              <w:t>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警戒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幅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電力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出</w:t>
            </w:r>
            <w:r>
              <w:rPr/>
              <w:t>力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　　　　　　　　</w:t>
            </w:r>
            <w:r>
              <w:rPr/>
              <w:t>W</w:t>
            </w:r>
          </w:p>
          <w:p>
            <w:pPr>
              <w:pStyle w:val="Normal"/>
              <w:jc w:val="distribute"/>
              <w:rPr/>
            </w:pPr>
            <w:r>
              <w:rPr/>
              <w:t>最大　　　　　　　　</w:t>
            </w:r>
            <w:r>
              <w:rPr/>
              <w:t>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部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放送区</w:t>
            </w:r>
            <w:r>
              <w:rPr/>
              <w:t>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設置場</w:t>
            </w:r>
            <w:r>
              <w:rPr/>
              <w:t>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斉・階別選択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操作部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リモートマイク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押しボタン・発信機・非常電話・自火報の感知器連動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機の設置場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機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機設置場所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階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カットリレー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源カット　　　　　　　　　　個、音声カット　　　　　　　　　　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放送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起動方</w:t>
            </w:r>
            <w:r>
              <w:rPr/>
              <w:t>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押しボタン・発信機と連動・自火報の感知器連動・手動操作のみ</w:t>
            </w:r>
          </w:p>
          <w:p>
            <w:pPr>
              <w:pStyle w:val="Normal"/>
              <w:rPr/>
            </w:pPr>
            <w:r>
              <w:rPr/>
              <w:t>非常電話と連動・内蔵タイマーの設定時間</w:t>
            </w:r>
            <w:r>
              <w:rPr/>
              <w:t>(</w:t>
            </w:r>
            <w:r>
              <w:rPr/>
              <w:t>　分</w:t>
            </w:r>
            <w:r>
              <w:rPr/>
              <w:t>)</w:t>
            </w:r>
            <w:r>
              <w:rPr/>
              <w:t>一斉</w:t>
            </w:r>
            <w:r>
              <w:rPr/>
              <w:t>(</w:t>
            </w:r>
            <w:r>
              <w:rPr/>
              <w:t>　分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線式・</w:t>
            </w:r>
            <w:r>
              <w:rPr/>
              <w:t>3</w:t>
            </w:r>
            <w:r>
              <w:rPr/>
              <w:t>線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数回線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L</w:t>
            </w:r>
            <w:r>
              <w:rPr/>
              <w:t>級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M</w:t>
            </w:r>
            <w:r>
              <w:rPr/>
              <w:t>級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S</w:t>
            </w:r>
            <w:r>
              <w:rPr/>
              <w:t>級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W)×</w:t>
            </w:r>
            <w:r>
              <w:rPr/>
              <w:t>　＝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  <w:r>
              <w:rPr/>
              <w:t>(L)</w:t>
            </w:r>
            <w:r>
              <w:rPr/>
              <w:t>　　　　　＋</w:t>
            </w:r>
            <w:r>
              <w:rPr/>
              <w:t>(M)</w:t>
            </w:r>
            <w:r>
              <w:rPr/>
              <w:t>　　　　　＋</w:t>
            </w:r>
            <w:r>
              <w:rPr/>
              <w:t>(S)</w:t>
            </w:r>
            <w:r>
              <w:rPr/>
              <w:t>　　　　　＝　　　　　</w:t>
            </w:r>
            <w:r>
              <w:rPr/>
              <w:t>W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ベル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非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認定番</w:t>
            </w:r>
            <w:r>
              <w:rPr/>
              <w:t>号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種</w:t>
            </w:r>
            <w:r>
              <w:rPr/>
              <w:t>別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体型・複合装置・単体型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鐘</w:t>
            </w:r>
            <w:r>
              <w:rPr/>
              <w:t>(</w:t>
            </w:r>
            <w:r>
              <w:rPr/>
              <w:t>スピーカー</w:t>
            </w:r>
            <w:r>
              <w:rPr/>
              <w:t>)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設置</w:t>
            </w:r>
            <w:r>
              <w:rPr/>
              <w:t>数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サイレ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自動式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径　　　　　</w:t>
            </w:r>
            <w:r>
              <w:rPr/>
              <w:t>m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型　　個、屋外型　　個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部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回線</w:t>
            </w:r>
            <w:r>
              <w:rPr/>
              <w:t>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　回線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階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受電設備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蓄電池設</w:t>
            </w:r>
            <w:r>
              <w:rPr/>
              <w:t>備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A</w:t>
            </w:r>
            <w:r>
              <w:rPr/>
              <w:t>C</w:t>
            </w:r>
            <w:r>
              <w:rPr/>
              <w:t>　　　　　　</w:t>
            </w:r>
            <w:r>
              <w:rPr/>
              <w:t>V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据置　・内蔵　・トリクル充電　・浮動充電</w:t>
            </w:r>
            <w:r>
              <w:rPr/>
              <w:t>(</w:t>
            </w:r>
            <w:r>
              <w:rPr/>
              <w:t>　　　</w:t>
            </w:r>
            <w:r>
              <w:rPr/>
              <w:t>V</w:t>
            </w:r>
            <w:r>
              <w:rPr/>
              <w:t>　　　</w:t>
            </w:r>
            <w:r>
              <w:rPr/>
              <w:t>AH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配</w:t>
            </w:r>
            <w:r>
              <w:rPr/>
              <w:t>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露出ケーブル　・電線管露出　・電線管埋設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電線　・電線管埋設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回路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熱電線　・電線管露出　・電線管埋設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弱電回路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露出ケーブル　・電線管露出　・電線管埋設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19:00Z</dcterms:created>
  <dc:creator>(株)ぎょうせい</dc:creator>
  <dc:description/>
  <dc:language>en-US</dc:language>
  <cp:lastModifiedBy>rbwk</cp:lastModifiedBy>
  <dcterms:modified xsi:type="dcterms:W3CDTF">2012-12-03T03:00:00Z</dcterms:modified>
  <cp:revision>28</cp:revision>
  <dc:subject/>
  <dc:title/>
</cp:coreProperties>
</file>