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概要表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210"/>
        </w:rPr>
        <w:t>排煙設備概要</w:t>
      </w:r>
      <w:r>
        <w:rPr/>
        <w:t>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624"/>
        <w:gridCol w:w="510"/>
        <w:gridCol w:w="6095"/>
        <w:gridCol w:w="425"/>
        <w:gridCol w:w="425"/>
      </w:tblGrid>
      <w:tr>
        <w:trPr>
          <w:trHeight w:val="428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0"/>
              </w:rPr>
              <w:t>項</w:t>
            </w:r>
            <w:r>
              <w:rPr/>
              <w:t>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排煙</w:t>
            </w:r>
            <w:r>
              <w:rPr/>
              <w:t>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位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階　　　　　階　　　　　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spacing w:val="52"/>
              </w:rPr>
              <w:t>機械</w:t>
            </w:r>
            <w:r>
              <w:rPr/>
              <w:t>室の構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　　　・耐火　・不燃　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井　　・耐火　・不燃　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口部　・</w:t>
            </w:r>
            <w:r>
              <w:rPr>
                <w:spacing w:val="105"/>
              </w:rPr>
              <w:t>甲</w:t>
            </w:r>
            <w:r>
              <w:rPr/>
              <w:t>防　・</w:t>
            </w:r>
            <w:r>
              <w:rPr>
                <w:spacing w:val="105"/>
              </w:rPr>
              <w:t>乙</w:t>
            </w:r>
            <w:r>
              <w:rPr/>
              <w:t>防　・</w:t>
            </w:r>
            <w:r>
              <w:rPr>
                <w:spacing w:val="105"/>
              </w:rPr>
              <w:t>不</w:t>
            </w:r>
            <w:r>
              <w:rPr/>
              <w:t>燃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min</w:t>
            </w:r>
            <w:r>
              <w:rPr/>
              <w:t>　・電動機　　　　　</w:t>
            </w:r>
            <w:r>
              <w:rPr/>
              <w:t>K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装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動</w:t>
            </w:r>
            <w:r>
              <w:rPr/>
              <w:t>(</w:t>
            </w:r>
            <w:r>
              <w:rPr/>
              <w:t>感知器連動</w:t>
            </w:r>
            <w:r>
              <w:rPr/>
              <w:t>)</w:t>
            </w:r>
            <w:r>
              <w:rPr/>
              <w:t>　　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手元操作　・遠隔操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吸煙口</w:t>
            </w:r>
            <w:r>
              <w:rPr/>
              <w:t>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き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m×</w:t>
            </w:r>
            <w:r>
              <w:rPr/>
              <w:t>　　　　　</w:t>
            </w:r>
            <w:r>
              <w:rPr/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位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天井面　・天井直下　・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煙区画の構造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煙区画面積　最大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煙区画の構造　・耐火　・不燃　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風道</w:t>
            </w:r>
            <w:r>
              <w:rPr/>
              <w:t>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道構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耐火　・不燃　・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区</w:t>
            </w:r>
            <w:r>
              <w:rPr/>
              <w:t>画ダンパ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・無　・</w:t>
            </w:r>
            <w:r>
              <w:rPr/>
              <w:t>FD</w:t>
            </w:r>
            <w:r>
              <w:rPr/>
              <w:t>　・</w:t>
            </w:r>
            <w:r>
              <w:rPr/>
              <w:t>HFD</w:t>
            </w:r>
            <w:r>
              <w:rPr/>
              <w:t>　・</w:t>
            </w:r>
            <w:r>
              <w:rPr/>
              <w:t>PFD</w:t>
            </w:r>
            <w:r>
              <w:rPr/>
              <w:t>　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煙口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屋上　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給気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気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然流入　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道構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耐火　・不燃　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非常電源専用受電設備　・自家発電設備　・蓄電池設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備考　</w:t>
      </w:r>
      <w:r>
        <w:rPr/>
        <w:t>1</w:t>
      </w:r>
      <w:r>
        <w:rPr/>
        <w:t>　この様式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選択肢の併記してある欄は、該当事項を○で囲む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良否欄は、記入しないこと。</w:t>
      </w:r>
    </w:p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58:00Z</dcterms:created>
  <dc:creator>(株)ぎょうせい</dc:creator>
  <dc:description/>
  <dc:language>en-US</dc:language>
  <cp:lastModifiedBy>rbwk</cp:lastModifiedBy>
  <dcterms:modified xsi:type="dcterms:W3CDTF">2012-12-03T03:00:00Z</dcterms:modified>
  <cp:revision>87</cp:revision>
  <dc:subject/>
  <dc:title/>
</cp:coreProperties>
</file>