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>
          <w:spacing w:val="52"/>
        </w:rPr>
        <w:t>危険物仮貯蔵・仮取扱承認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921"/>
        <w:gridCol w:w="1914"/>
        <w:gridCol w:w="709"/>
        <w:gridCol w:w="425"/>
        <w:gridCol w:w="850"/>
        <w:gridCol w:w="1985"/>
      </w:tblGrid>
      <w:tr>
        <w:trPr>
          <w:trHeight w:val="2301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2115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9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・取</w:t>
            </w:r>
            <w:r>
              <w:rPr/>
              <w:t>扱の目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貯蔵取扱の場</w:t>
            </w:r>
            <w:r>
              <w:rPr/>
              <w:t>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所在</w:t>
            </w:r>
            <w:r>
              <w:rPr/>
              <w:t>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名</w:t>
            </w:r>
            <w:r>
              <w:rPr/>
              <w:t>称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防火地</w:t>
            </w:r>
            <w:r>
              <w:rPr/>
              <w:t>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途地</w:t>
            </w:r>
            <w:r>
              <w:rPr/>
              <w:t>域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構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周囲</w:t>
            </w:r>
            <w:r>
              <w:rPr/>
              <w:t>の状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東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北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危険</w:t>
            </w:r>
            <w:r>
              <w:rPr/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品</w:t>
            </w:r>
            <w:r>
              <w:rPr/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</w:t>
            </w:r>
            <w:r>
              <w:rPr/>
              <w:t>の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4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承認</w:t>
            </w:r>
            <w:r>
              <w:rPr/>
              <w:t>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手数料</w:t>
            </w:r>
            <w:r>
              <w:rPr/>
              <w:t>欄</w:t>
            </w:r>
          </w:p>
        </w:tc>
      </w:tr>
      <w:tr>
        <w:trPr>
          <w:trHeight w:val="145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この用紙の大きさは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つては、その名称、代表者氏名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貯蔵・取り扱い場所を明記した図面を添付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※欄は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09:00Z</dcterms:created>
  <dc:creator>(株)ぎょうせい</dc:creator>
  <dc:description/>
  <dc:language>en-US</dc:language>
  <cp:lastModifiedBy>ok</cp:lastModifiedBy>
  <dcterms:modified xsi:type="dcterms:W3CDTF">2010-02-12T05:09:00Z</dcterms:modified>
  <cp:revision>43</cp:revision>
  <dc:subject/>
  <dc:title/>
</cp:coreProperties>
</file>