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文書番</w:t>
            </w:r>
            <w:r>
              <w:rPr/>
              <w:t>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不許可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で申請のあつた危険物　　　　　　　　　　　　　　　　の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については、下記のとおり不許可としたので通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筑紫野太宰府消防組合　　　　　</w:t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"/>
              </w:rPr>
              <w:t>この処分に不服がある場合は、この処分を受けたことを知つた日の翌日から起算し</w:t>
            </w:r>
            <w:r>
              <w:rPr/>
              <w:t>て</w:t>
            </w:r>
            <w:r>
              <w:rPr/>
              <w:t>60</w:t>
            </w:r>
            <w:r>
              <w:rPr/>
              <w:t>日以内に福岡県知事に対し審査請求を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39:00Z</dcterms:created>
  <dc:creator>(株)ぎょうせい</dc:creator>
  <dc:description/>
  <dc:language>en-US</dc:language>
  <cp:lastModifiedBy>ok</cp:lastModifiedBy>
  <dcterms:modified xsi:type="dcterms:W3CDTF">2010-02-12T05:09:00Z</dcterms:modified>
  <cp:revision>19</cp:revision>
  <dc:subject/>
  <dc:title/>
</cp:coreProperties>
</file>