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985"/>
        <w:gridCol w:w="5528"/>
        <w:gridCol w:w="283"/>
      </w:tblGrid>
      <w:tr>
        <w:trPr>
          <w:trHeight w:val="832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文書番</w:t>
            </w:r>
            <w:r>
              <w:rPr/>
              <w:t>号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完成検査前検査結果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で申請のあつた　　　　　　　　　　　　　　　について、完成検査前検査を行つた結果、下記のとおりであるので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筑紫野太宰府消防組合　　　　　</w:t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695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特定事</w:t>
            </w:r>
            <w:r>
              <w:rPr/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・地盤検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溶接部検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48:00Z</dcterms:created>
  <dc:creator>(株)ぎょうせい</dc:creator>
  <dc:description/>
  <dc:language>en-US</dc:language>
  <cp:lastModifiedBy>ok</cp:lastModifiedBy>
  <dcterms:modified xsi:type="dcterms:W3CDTF">2010-02-12T05:09:00Z</dcterms:modified>
  <cp:revision>19</cp:revision>
  <dc:subject/>
  <dc:title/>
</cp:coreProperties>
</file>