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第</w:t>
      </w:r>
      <w:r>
        <w:rPr/>
        <w:t>2</w:t>
      </w:r>
      <w:r>
        <w:rPr/>
        <w:t>項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3248"/>
        <w:gridCol w:w="378"/>
        <w:gridCol w:w="895"/>
        <w:gridCol w:w="5"/>
        <w:gridCol w:w="2249"/>
      </w:tblGrid>
      <w:tr>
        <w:trPr>
          <w:trHeight w:val="582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53790</wp:posOffset>
                      </wp:positionH>
                      <wp:positionV relativeFrom="paragraph">
                        <wp:posOffset>2540</wp:posOffset>
                      </wp:positionV>
                      <wp:extent cx="0" cy="1819275"/>
                      <wp:effectExtent l="25400" t="0" r="254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819440"/>
                                <a:chOff x="0" y="0"/>
                                <a:chExt cx="0" cy="1819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4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76400"/>
                                  <a:ext cx="0" cy="74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7.7pt;margin-top:0.2pt;width:0pt;height:143.2pt" coordorigin="5754,4" coordsize="0,2864">
                      <v:line id="shape_0" from="5754,4" to="5754,1173" stroked="t" o:allowincell="f" style="position:absolute;flip:y;mso-position-horizontal-relative:margin">
                        <v:stroke color="black" weight="648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754,1699" to="5754,2868" stroked="t" o:allowincell="f" style="position:absolute;flip:y;mso-position-horizontal-relative:margin">
                        <v:stroke color="black" weight="6480" startarrow="classic" startarrowwidth="narrow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52"/>
              </w:rPr>
              <w:t>消防法による仮使用承</w:t>
            </w:r>
            <w:r>
              <w:rPr/>
              <w:t>認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承認年月</w:t>
            </w:r>
            <w:r>
              <w:rPr/>
              <w:t>日及び番号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センチメートル以上</w:t>
            </w:r>
          </w:p>
        </w:tc>
      </w:tr>
      <w:tr>
        <w:trPr>
          <w:trHeight w:val="70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行政庁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4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295275</wp:posOffset>
                      </wp:positionV>
                      <wp:extent cx="3156585" cy="0"/>
                      <wp:effectExtent l="0" t="2540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6480" cy="0"/>
                                <a:chOff x="0" y="0"/>
                                <a:chExt cx="3156480" cy="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24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31720" y="0"/>
                                  <a:ext cx="824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23.25pt;width:248.5pt;height:0pt" coordorigin="-1,465" coordsize="4970,0">
                      <v:line id="shape_0" from="-1,465" to="1297,465" stroked="t" o:allowincell="f" style="position:absolute;flip:x;mso-position-horizontal-relative:margin">
                        <v:stroke color="black" weight="648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671,465" to="4969,465" stroked="t" o:allowincell="f" style="position:absolute;flip:x;mso-position-horizontal-relative:margin">
                        <v:stroke color="black" weight="6480" startarrow="classic" startarrowwidth="narrow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35</w:t>
            </w:r>
            <w:r>
              <w:rPr/>
              <w:t>センチメートル以上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01:00Z</dcterms:created>
  <dc:creator>(株)ぎょうせい</dc:creator>
  <dc:description/>
  <dc:language>en-US</dc:language>
  <cp:lastModifiedBy>ok</cp:lastModifiedBy>
  <dcterms:modified xsi:type="dcterms:W3CDTF">2010-02-12T05:09:00Z</dcterms:modified>
  <cp:revision>5</cp:revision>
  <dc:subject/>
  <dc:title/>
</cp:coreProperties>
</file>