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284"/>
        <w:gridCol w:w="992"/>
        <w:gridCol w:w="2126"/>
      </w:tblGrid>
      <w:tr>
        <w:trPr>
          <w:trHeight w:val="239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20465</wp:posOffset>
                      </wp:positionH>
                      <wp:positionV relativeFrom="paragraph">
                        <wp:posOffset>5715</wp:posOffset>
                      </wp:positionV>
                      <wp:extent cx="0" cy="15240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523880"/>
                                <a:chOff x="0" y="0"/>
                                <a:chExt cx="0" cy="152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780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95pt;margin-top:0.45pt;width:0pt;height:119.95pt" coordorigin="5859,9" coordsize="0,2399">
                      <v:line id="shape_0" from="5859,1344" to="5859,2408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9,9" to="5859,1073" stroked="t" o:allowincell="f" style="position:absolute;mso-position-horizontal-relative:margin">
                        <v:stroke color="black" weight="6480" startarrow="classic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届出</w:t>
            </w:r>
            <w:r>
              <w:rPr/>
              <w:t>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第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70"/>
              </w:rPr>
              <w:t>筑太消組管理</w:t>
            </w:r>
            <w:r>
              <w:rPr/>
              <w:t>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ミリ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258445</wp:posOffset>
                      </wp:positionV>
                      <wp:extent cx="2428875" cy="63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920" cy="720"/>
                                <a:chOff x="0" y="0"/>
                                <a:chExt cx="2428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8200" y="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5pt;margin-top:20.35pt;width:191.2pt;height:0pt" coordorigin="1269,407" coordsize="3824,0">
                      <v:line id="shape_0" from="3534,407" to="5093,407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9,408" to="2828,408" stroked="t" o:allowincell="f" style="position:absolute;mso-position-horizontal-relative:margin">
                        <v:stroke color="black" weight="6480" startarrow="classic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ミリ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04:00Z</dcterms:created>
  <dc:creator>(株)ぎょうせい</dc:creator>
  <dc:description/>
  <dc:language>en-US</dc:language>
  <cp:lastModifiedBy>ok</cp:lastModifiedBy>
  <cp:lastPrinted>2010-02-08T17:40:00Z</cp:lastPrinted>
  <dcterms:modified xsi:type="dcterms:W3CDTF">2010-02-12T05:09:00Z</dcterms:modified>
  <cp:revision>26</cp:revision>
  <dc:subject/>
  <dc:title/>
</cp:coreProperties>
</file>