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3</w:t>
      </w:r>
      <w:r>
        <w:rPr/>
        <w:t>号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210"/>
        </w:rPr>
        <w:t>製造所等変更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07"/>
        <w:gridCol w:w="1287"/>
        <w:gridCol w:w="850"/>
        <w:gridCol w:w="284"/>
        <w:gridCol w:w="1559"/>
        <w:gridCol w:w="142"/>
        <w:gridCol w:w="2409"/>
      </w:tblGrid>
      <w:tr>
        <w:trPr>
          <w:trHeight w:val="2179" w:hRule="atLeast"/>
        </w:trPr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1449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90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品名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　　　　　倍</w:t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変更又</w:t>
            </w:r>
            <w:r>
              <w:rPr/>
              <w:t>は補修の内容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変更又</w:t>
            </w:r>
            <w:r>
              <w:rPr/>
              <w:t>は補修の理由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75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法人にあつては、その名称、代表者氏名、主たる事業所の所在地を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変更内容について必要な図面を添付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33:00Z</dcterms:created>
  <dc:creator>(株)ぎょうせい</dc:creator>
  <dc:description/>
  <dc:language>en-US</dc:language>
  <cp:lastModifiedBy>ok</cp:lastModifiedBy>
  <dcterms:modified xsi:type="dcterms:W3CDTF">2010-02-12T05:09:00Z</dcterms:modified>
  <cp:revision>20</cp:revision>
  <dc:subject/>
  <dc:title/>
</cp:coreProperties>
</file>