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災害計画出動基準台数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火災計画出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94"/>
        <w:gridCol w:w="1695"/>
        <w:gridCol w:w="1695"/>
        <w:gridCol w:w="1695"/>
        <w:gridCol w:w="169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動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野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速道路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援火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救急計画出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94"/>
        <w:gridCol w:w="1695"/>
        <w:gridCol w:w="1695"/>
        <w:gridCol w:w="1695"/>
        <w:gridCol w:w="169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動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急病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災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異救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救助計画出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94"/>
        <w:gridCol w:w="1695"/>
        <w:gridCol w:w="1695"/>
        <w:gridCol w:w="1695"/>
        <w:gridCol w:w="169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動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事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械事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事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輸送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岳遭難捜索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毒・劇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暫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その他災害出動計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94"/>
        <w:gridCol w:w="1695"/>
        <w:gridCol w:w="1695"/>
        <w:gridCol w:w="1695"/>
        <w:gridCol w:w="169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動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水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警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火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後聞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で出動する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台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(第19条関係)</dc:title>
</cp:coreProperties>
</file>