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災害計画出動区分と指揮体制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722"/>
        <w:gridCol w:w="1723"/>
        <w:gridCol w:w="1722"/>
        <w:gridCol w:w="1722"/>
        <w:gridCol w:w="172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</w:t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火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野火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火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火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速道路火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火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援火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急病等・一般災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異救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</w:t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事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事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難事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岳遭難・捜索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毒・劇物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</w:t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水害・各種警戒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火報・事後聞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課長補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2(第30条関係)</dc:title>
</cp:coreProperties>
</file>