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使用積載ホース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374"/>
        <w:gridCol w:w="361"/>
        <w:gridCol w:w="538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600" w:hRule="atLeast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名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積載替理</w:t>
            </w:r>
            <w:r>
              <w:rPr/>
              <w:t>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署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隊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隊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隊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水管番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積載水管番号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19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47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