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単位　メートル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413"/>
        <w:gridCol w:w="1413"/>
        <w:gridCol w:w="499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街区形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用途地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街地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準市街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左以外の地域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近隣商業地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商業地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業地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業専用地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4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4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街地又は準市街地とは、消防力の整備指針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消防庁告示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規定する市街地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規定する準市街地をいう。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地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4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判定事例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既存水利で充足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009775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既存水利の防火水槽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ン以上であること。開発協議による私設は除く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消火栓は、配水管口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上、管網</w:t>
            </w: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上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簡易消火栓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である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水利設置必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200" w:after="200"/>
              <w:ind w:left="2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73367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行区域が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以上は、防火水槽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ンであること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施行区域が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未満は、消火栓又は防火水槽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ン以上である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(第4条関係)</dc:title>
</cp:coreProperties>
</file>