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723"/>
        <w:gridCol w:w="2291"/>
        <w:gridCol w:w="200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規模等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添付しなければならない書類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に応じて添付する書類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半焼以上の建物火災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死者を生じた火災。ただし、屋外における自損行為を除く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負傷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名以上生じた火災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原因が放火又は放火の疑いのある火災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危険物施設の火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原因等が特異な火災又は焼損面積、損害額等から署長が必要と認める火災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原因判定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実況見分調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調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防火管理等調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損害調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質問調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出場時の見分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参考資料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区分</w:t>
            </w: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及び</w:t>
            </w: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該当しない火災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原因判定書又は簡易火災原因判定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実況見分調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調査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質問調書又は質問調査報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防火管理等調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損害調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出場時の見分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参考資料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焼損程度がぼやの建物火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焼損面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a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下の林野火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車両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の火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の火災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簡易火災原因判定書又は小規模火災原因判定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調査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原因判定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実況見分調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防火管理等調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損害調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質問調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出場時の見分調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参考資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2:00Z</dcterms:created>
  <dc:creator>(株)ぎょうせい</dc:creator>
  <dc:description/>
  <dc:language>en-US</dc:language>
  <cp:lastModifiedBy>morihiroyu</cp:lastModifiedBy>
  <dcterms:modified xsi:type="dcterms:W3CDTF">2010-02-18T08:02:00Z</dcterms:modified>
  <cp:revision>2</cp:revision>
  <dc:subject/>
  <dc:title>別表第1(第22条関係)</dc:title>
</cp:coreProperties>
</file>