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6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420"/>
              </w:rPr>
              <w:t>質問調</w:t>
            </w:r>
            <w:r>
              <w:rPr/>
              <w:t>書</w:t>
            </w:r>
            <w:r>
              <w:rPr/>
              <w:t>(</w:t>
            </w:r>
            <w:r>
              <w:rPr/>
              <w:t>第　　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時　　分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で発生した火災について、下記の者に質問したところ任意に、次のとおり供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　　　　　　　　　　　　　　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001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0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