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文書番</w:t>
      </w:r>
      <w:r>
        <w:rPr/>
        <w:t>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署長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資料保管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　　時　　分頃　　　　　　　　　　　　　　　　　　　　　　　　　で発生した火災について原因調査のため　　　　年　　月　　日、下記資料を保管したので本保管書を交付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1:00Z</dcterms:created>
  <dc:creator>(株)ぎょうせい</dc:creator>
  <dc:description/>
  <dc:language>en-US</dc:language>
  <cp:lastModifiedBy>ok</cp:lastModifiedBy>
  <dcterms:modified xsi:type="dcterms:W3CDTF">2010-02-12T05:11:00Z</dcterms:modified>
  <cp:revision>4</cp:revision>
  <dc:subject/>
  <dc:title/>
</cp:coreProperties>
</file>