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署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火災速</w:t>
      </w:r>
      <w:r>
        <w:rPr/>
        <w:t>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火災概況を報告いたします。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263"/>
        <w:gridCol w:w="871"/>
        <w:gridCol w:w="566"/>
        <w:gridCol w:w="378"/>
        <w:gridCol w:w="630"/>
        <w:gridCol w:w="863"/>
        <w:gridCol w:w="411"/>
        <w:gridCol w:w="175"/>
        <w:gridCol w:w="336"/>
        <w:gridCol w:w="133"/>
        <w:gridCol w:w="266"/>
        <w:gridCol w:w="236"/>
        <w:gridCol w:w="415"/>
        <w:gridCol w:w="5"/>
        <w:gridCol w:w="461"/>
        <w:gridCol w:w="416"/>
        <w:gridCol w:w="483"/>
        <w:gridCol w:w="476"/>
        <w:gridCol w:w="1063"/>
      </w:tblGrid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時　　　　　　分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勢鎮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　分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火時間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　　分</w:t>
            </w:r>
          </w:p>
        </w:tc>
      </w:tr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状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91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の責任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の建築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階　地下　　階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焼損状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傷者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死</w:t>
            </w:r>
            <w:r>
              <w:rPr/>
              <w:t>者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状況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　　　人</w:t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重</w:t>
            </w:r>
            <w:r>
              <w:rPr/>
              <w:t>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動概要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軽</w:t>
            </w:r>
            <w:r>
              <w:rPr/>
              <w:t>症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6:00Z</dcterms:created>
  <dc:creator>(株)ぎょうせい</dc:creator>
  <dc:description/>
  <dc:language>en-US</dc:language>
  <cp:lastModifiedBy>ok</cp:lastModifiedBy>
  <dcterms:modified xsi:type="dcterms:W3CDTF">2010-02-12T05:12:00Z</dcterms:modified>
  <cp:revision>4</cp:revision>
  <dc:subject/>
  <dc:title/>
</cp:coreProperties>
</file>