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091"/>
      </w:tblGrid>
      <w:tr>
        <w:trPr>
          <w:trHeight w:val="34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781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4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防火管理等調査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記の火災について、火災の要因並びに死傷者等の状況を次のとおり調査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出火場所</w:t>
            </w:r>
          </w:p>
          <w:p>
            <w:pPr>
              <w:pStyle w:val="Normal"/>
              <w:rPr/>
            </w:pPr>
            <w:r>
              <w:rPr/>
              <w:t>　　出火日時　　　　　　　年　　　月　　　日　　　時　　　分頃</w:t>
            </w:r>
          </w:p>
          <w:p>
            <w:pPr>
              <w:pStyle w:val="Normal"/>
              <w:jc w:val="right"/>
              <w:rPr/>
            </w:pPr>
            <w:r>
              <w:rPr/>
              <w:t>作成年月日　　　　年　　月　　日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付近の状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①</w:t>
            </w:r>
            <w:r>
              <w:rPr/>
              <w:t>　気象の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②</w:t>
            </w:r>
            <w:r>
              <w:rPr/>
              <w:t>　直近水利の状況：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③</w:t>
            </w:r>
            <w:r>
              <w:rPr/>
              <w:t>　消防活動上支障の有無：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④</w:t>
            </w:r>
            <w:r>
              <w:rPr/>
              <w:t>　火元対象物の状況：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⑤</w:t>
            </w:r>
            <w:r>
              <w:rPr/>
              <w:t>　出火時の使用状況：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設</w:t>
            </w:r>
            <w:r>
              <w:rPr/>
              <w:t>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⑥</w:t>
            </w:r>
            <w:r>
              <w:rPr/>
              <w:t>　消防用設備の設置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⑦</w:t>
            </w:r>
            <w:r>
              <w:rPr/>
              <w:t>　点検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⑧</w:t>
            </w:r>
            <w:r>
              <w:rPr/>
              <w:t>　作動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⑨</w:t>
            </w:r>
            <w:r>
              <w:rPr/>
              <w:t>　消防隊の活用状況：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管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⑩</w:t>
            </w:r>
            <w:r>
              <w:rPr/>
              <w:t>　防火管理の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⑪</w:t>
            </w:r>
            <w:r>
              <w:rPr/>
              <w:t>　共同防火管理協議会の状況：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⑫</w:t>
            </w:r>
            <w:r>
              <w:rPr/>
              <w:t>　消防計画等の状況：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危険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"/>
              </w:rPr>
              <w:t>⑬</w:t>
            </w:r>
            <w:r>
              <w:rPr/>
              <w:t>　火災に関連する危険物等の状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0:00Z</dcterms:created>
  <dc:creator>(株)ぎょうせい</dc:creator>
  <dc:description/>
  <dc:language>en-US</dc:language>
  <cp:lastModifiedBy>ok</cp:lastModifiedBy>
  <dcterms:modified xsi:type="dcterms:W3CDTF">2010-02-12T05:12:00Z</dcterms:modified>
  <cp:revision>5</cp:revision>
  <dc:subject/>
  <dc:title/>
</cp:coreProperties>
</file>