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1575"/>
        <w:gridCol w:w="630"/>
        <w:gridCol w:w="3681"/>
      </w:tblGrid>
      <w:tr>
        <w:trPr>
          <w:trHeight w:val="3300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り災</w:t>
            </w:r>
            <w:r>
              <w:rPr/>
              <w:t>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消防署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記のとおり、り災したことを届け出ます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</w:rPr>
              <w:t>届出事</w:t>
            </w:r>
            <w:r>
              <w:rPr/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日</w:t>
            </w:r>
            <w:r>
              <w:rPr/>
              <w:t>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時　　　分頃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り災者氏名又は名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種</w:t>
            </w:r>
            <w:r>
              <w:rPr/>
              <w:t>別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建物　□林野　□車両　□船舶　□航空機　□その他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内</w:t>
            </w:r>
            <w:r>
              <w:rPr/>
              <w:t>容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届出者とり災物件との関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所有者　□管理者　□占有者　□担保権者　□保険契約者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1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</w:rPr>
              <w:t>備</w:t>
            </w:r>
            <w:r>
              <w:rPr>
                <w:spacing w:val="-6"/>
              </w:rPr>
              <w:t>考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理</w:t>
            </w:r>
            <w:r>
              <w:rPr/>
              <w:t>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5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