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95"/>
        <w:gridCol w:w="1575"/>
        <w:gridCol w:w="630"/>
        <w:gridCol w:w="3681"/>
      </w:tblGrid>
      <w:tr>
        <w:trPr>
          <w:trHeight w:val="3300" w:hRule="atLeast"/>
        </w:trPr>
        <w:tc>
          <w:tcPr>
            <w:tcW w:w="85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り災届提出証明申請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消防署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下記のとおり、火災のり災届を提出したことを証明願います。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</w:rPr>
              <w:t>証明事</w:t>
            </w:r>
            <w:r>
              <w:rPr/>
              <w:t>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日</w:t>
            </w:r>
            <w:r>
              <w:rPr/>
              <w:t>時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時　　　分頃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場</w:t>
            </w:r>
            <w:r>
              <w:rPr/>
              <w:t>所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り災者氏名又は名称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種</w:t>
            </w:r>
            <w:r>
              <w:rPr/>
              <w:t>別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建物　□林野　□車両　□船舶　□航空機　□その他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内</w:t>
            </w:r>
            <w:r>
              <w:rPr/>
              <w:t>容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申請者とり災物件との関係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所有者　□管理者　□占有者　□担保権者　□保険契約者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1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出先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保険会社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  <w:r>
              <w:rPr/>
              <w:t>　　　　□市役所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  <w:r>
              <w:rPr/>
              <w:t>　　　　□勤務先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捜査機関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  <w:r>
              <w:rPr/>
              <w:t>　　　　□税務署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  <w:r>
              <w:rPr/>
              <w:t>　　　　□法務局</w:t>
            </w:r>
            <w:r>
              <w:rPr/>
              <w:t>(</w:t>
            </w:r>
            <w:r>
              <w:rPr/>
              <w:t>　　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部</w:t>
            </w:r>
            <w:r>
              <w:rPr/>
              <w:t>)</w:t>
            </w:r>
            <w:r>
              <w:rPr/>
              <w:t>　　</w:t>
            </w:r>
            <w:r>
              <w:rPr>
                <w:spacing w:val="105"/>
              </w:rPr>
              <w:t>合</w:t>
            </w:r>
            <w:r>
              <w:rPr/>
              <w:t>計　　　　　部</w:t>
            </w:r>
          </w:p>
        </w:tc>
      </w:tr>
      <w:tr>
        <w:trPr>
          <w:trHeight w:val="21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6:00Z</dcterms:created>
  <dc:creator>(株)ぎょうせい</dc:creator>
  <dc:description/>
  <dc:language>en-US</dc:language>
  <cp:lastModifiedBy>ok</cp:lastModifiedBy>
  <dcterms:modified xsi:type="dcterms:W3CDTF">2010-02-12T05:12:00Z</dcterms:modified>
  <cp:revision>3</cp:revision>
  <dc:subject/>
  <dc:title/>
</cp:coreProperties>
</file>