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670"/>
      </w:tblGrid>
      <w:tr>
        <w:trPr>
          <w:trHeight w:val="3189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届提出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証明事</w:t>
            </w:r>
            <w:r>
              <w:rPr/>
              <w:t>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日</w:t>
            </w:r>
            <w:r>
              <w:rPr/>
              <w:t>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時　　　分頃　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場</w:t>
            </w:r>
            <w:r>
              <w:rPr/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者氏名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種</w:t>
            </w:r>
            <w:r>
              <w:rPr/>
              <w:t>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建物　□林野　□車両　□船舶　□航空機　□その他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内</w:t>
            </w:r>
            <w:r>
              <w:rPr/>
              <w:t>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3915</wp:posOffset>
                      </wp:positionH>
                      <wp:positionV relativeFrom="paragraph">
                        <wp:posOffset>17392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45pt;margin-top:13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署証明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、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署長　印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6:00Z</dcterms:created>
  <dc:creator>(株)ぎょうせい</dc:creator>
  <dc:description/>
  <dc:language>en-US</dc:language>
  <cp:lastModifiedBy>ok</cp:lastModifiedBy>
  <dcterms:modified xsi:type="dcterms:W3CDTF">2010-02-12T05:12:00Z</dcterms:modified>
  <cp:revision>8</cp:revision>
  <dc:subject/>
  <dc:title/>
</cp:coreProperties>
</file>