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315"/>
        </w:rPr>
        <w:t>委任</w:t>
      </w:r>
      <w:r>
        <w:rPr/>
        <w:t>状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107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■</w:t>
            </w:r>
            <w:r>
              <w:rPr/>
              <w:t>代理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住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氏名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電話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生年月日　　明・大・昭・平　　　　年　　月　　日生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私は</w:t>
            </w:r>
            <w:r>
              <w:rPr>
                <w:u w:val="single"/>
              </w:rPr>
              <w:t>　　年　　月　　日　　時　　分頃、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</w:t>
            </w:r>
            <w:r>
              <w:rPr/>
              <w:t>で発生した火災事案について、上記の者を代理人と定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の証明書の発行手続きについて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証明書</w:t>
            </w:r>
            <w:r>
              <w:rPr/>
              <w:t>(</w:t>
            </w:r>
            <w:r>
              <w:rPr/>
              <w:t>該当する番号を○で囲むこと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り災証明書　　　　　　　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り災届提出証明書　　　　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代理人との関係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消防署長　様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■</w:t>
            </w:r>
            <w:r>
              <w:rPr/>
              <w:t>委任者</w:t>
            </w:r>
            <w:r>
              <w:rPr/>
              <w:t>(</w:t>
            </w:r>
            <w:r>
              <w:rPr/>
              <w:t>本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住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氏名　　　　　　　　　　印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電話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生年月日　　明・大・昭・平　　　　年　　月　　日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7:00Z</dcterms:created>
  <dc:creator>(株)ぎょうせい</dc:creator>
  <dc:description/>
  <dc:language>en-US</dc:language>
  <cp:lastModifiedBy>ok</cp:lastModifiedBy>
  <dcterms:modified xsi:type="dcterms:W3CDTF">2010-02-12T05:12:00Z</dcterms:modified>
  <cp:revision>3</cp:revision>
  <dc:subject/>
  <dc:title/>
</cp:coreProperties>
</file>