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886"/>
        <w:gridCol w:w="886"/>
        <w:gridCol w:w="354"/>
        <w:gridCol w:w="532"/>
        <w:gridCol w:w="375"/>
        <w:gridCol w:w="511"/>
        <w:gridCol w:w="396"/>
        <w:gridCol w:w="64"/>
        <w:gridCol w:w="461"/>
        <w:gridCol w:w="382"/>
        <w:gridCol w:w="79"/>
        <w:gridCol w:w="461"/>
        <w:gridCol w:w="367"/>
        <w:gridCol w:w="270"/>
        <w:gridCol w:w="638"/>
      </w:tblGrid>
      <w:tr>
        <w:trPr>
          <w:trHeight w:val="354" w:hRule="atLeast"/>
        </w:trPr>
        <w:tc>
          <w:tcPr>
            <w:tcW w:w="396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署</w:t>
            </w:r>
            <w:r>
              <w:rPr/>
              <w:t>長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署長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隊長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隊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97" w:hRule="atLeast"/>
        </w:trPr>
        <w:tc>
          <w:tcPr>
            <w:tcW w:w="396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9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報告日　昭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消防署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地理水利担当員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地理水利現況報告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月の定例地理水利を実施しましたので、その結果を次のとおり報告致します。</w:t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区域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調査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小隊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小隊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利種別等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水</w:t>
            </w:r>
            <w:r>
              <w:rPr/>
              <w:t>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標識</w:t>
            </w:r>
            <w:r>
              <w:rPr/>
              <w:t>等</w:t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消火</w:t>
            </w:r>
            <w:r>
              <w:rPr/>
              <w:t>栓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防火水</w:t>
            </w:r>
            <w:r>
              <w:rPr/>
              <w:t>槽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プール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井</w:t>
            </w:r>
            <w:r>
              <w:rPr/>
              <w:t>戸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池・沼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示</w:t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公</w:t>
            </w:r>
            <w:r>
              <w:rPr/>
              <w:t>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私</w:t>
            </w:r>
            <w:r>
              <w:rPr/>
              <w:t>設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公</w:t>
            </w:r>
            <w:r>
              <w:rPr/>
              <w:t>設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私</w:t>
            </w:r>
            <w:r>
              <w:rPr/>
              <w:t>設</w:t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使用状</w:t>
            </w:r>
            <w:r>
              <w:rPr/>
              <w:t>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可能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不能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修理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改善通知</w:t>
            </w:r>
            <w:r>
              <w:rPr/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/>
        </w:rPr>
        <w:t>※</w:t>
      </w:r>
      <w:r>
        <w:rPr/>
        <w:t>(</w:t>
      </w:r>
      <w:r>
        <w:rPr/>
        <w:t>　</w:t>
      </w:r>
      <w:r>
        <w:rPr/>
        <w:t>)</w:t>
      </w:r>
      <w:r>
        <w:rPr/>
        <w:t>の数字は、無蓋の内訳</w:t>
      </w:r>
      <w:r>
        <w:br w:type="page"/>
      </w:r>
    </w:p>
    <w:p>
      <w:pPr>
        <w:pStyle w:val="Normal"/>
        <w:jc w:val="center"/>
        <w:rPr/>
      </w:pPr>
      <w:r>
        <w:rPr>
          <w:spacing w:val="52"/>
        </w:rPr>
        <w:t>消防水利等不良箇</w:t>
      </w:r>
      <w:r>
        <w:rPr/>
        <w:t>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851"/>
        <w:gridCol w:w="3118"/>
        <w:gridCol w:w="2693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故障概</w:t>
            </w:r>
            <w:r>
              <w:rPr/>
              <w:t>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追跡調査結</w:t>
            </w:r>
            <w:r>
              <w:rPr/>
              <w:t>果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消火栓水没箇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9"/>
        <w:gridCol w:w="1275"/>
        <w:gridCol w:w="851"/>
        <w:gridCol w:w="709"/>
        <w:gridCol w:w="1275"/>
        <w:gridCol w:w="851"/>
        <w:gridCol w:w="709"/>
        <w:gridCol w:w="1275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名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火栓埋没箇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9"/>
        <w:gridCol w:w="1275"/>
        <w:gridCol w:w="851"/>
        <w:gridCol w:w="709"/>
        <w:gridCol w:w="1275"/>
        <w:gridCol w:w="851"/>
        <w:gridCol w:w="709"/>
        <w:gridCol w:w="1275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名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57:00Z</dcterms:created>
  <dc:creator>(株)ぎょうせい</dc:creator>
  <dc:description/>
  <dc:language>en-US</dc:language>
  <cp:lastModifiedBy>ok</cp:lastModifiedBy>
  <dcterms:modified xsi:type="dcterms:W3CDTF">2010-02-12T05:12:00Z</dcterms:modified>
  <cp:revision>39</cp:revision>
  <dc:subject/>
  <dc:title/>
</cp:coreProperties>
</file>