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地理水利調査経過報告</w:t>
      </w:r>
      <w:r>
        <w:rPr/>
        <w:t>書</w:t>
      </w:r>
    </w:p>
    <w:p>
      <w:pPr>
        <w:pStyle w:val="Normal"/>
        <w:jc w:val="right"/>
        <w:rPr/>
      </w:pPr>
      <w:r>
        <w:rPr/>
        <w:t>(</w:t>
      </w:r>
      <w:r>
        <w:rPr/>
        <w:t>　　　　　消防署</w:t>
      </w:r>
      <w:r>
        <w:rPr/>
        <w:t>)</w:t>
      </w:r>
      <w:r>
        <w:rPr/>
        <w:t>　</w:t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134"/>
        <w:gridCol w:w="709"/>
        <w:gridCol w:w="951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3"/>
      </w:tblGrid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又は口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1"/>
              </w:rPr>
              <w:t>　</w:t>
            </w:r>
            <w:r>
              <w:rPr>
                <w:spacing w:val="52"/>
              </w:rPr>
              <w:t>調査項</w:t>
            </w:r>
            <w:r>
              <w:rPr/>
              <w:t>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2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3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4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5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6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7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8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9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05"/>
              </w:rPr>
              <w:t>0</w:t>
            </w:r>
            <w:r>
              <w:rPr/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05"/>
              </w:rPr>
              <w:t>1</w:t>
            </w:r>
            <w:r>
              <w:rPr/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05"/>
              </w:rPr>
              <w:t>2</w:t>
            </w:r>
            <w:r>
              <w:rPr/>
              <w:t>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状</w:t>
            </w:r>
            <w:r>
              <w:rPr/>
              <w:t>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塗</w:t>
            </w:r>
            <w:r>
              <w:rPr/>
              <w:t>装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標</w:t>
            </w:r>
            <w:r>
              <w:rPr/>
              <w:t>識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状</w:t>
            </w:r>
            <w:r>
              <w:rPr/>
              <w:t>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塗</w:t>
            </w:r>
            <w:r>
              <w:rPr/>
              <w:t>装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標</w:t>
            </w:r>
            <w:r>
              <w:rPr/>
              <w:t>識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状</w:t>
            </w:r>
            <w:r>
              <w:rPr/>
              <w:t>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塗</w:t>
            </w:r>
            <w:r>
              <w:rPr/>
              <w:t>装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標</w:t>
            </w:r>
            <w:r>
              <w:rPr/>
              <w:t>識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状</w:t>
            </w:r>
            <w:r>
              <w:rPr/>
              <w:t>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塗</w:t>
            </w:r>
            <w:r>
              <w:rPr/>
              <w:t>装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標</w:t>
            </w:r>
            <w:r>
              <w:rPr/>
              <w:t>識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状</w:t>
            </w:r>
            <w:r>
              <w:rPr/>
              <w:t>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塗</w:t>
            </w:r>
            <w:r>
              <w:rPr/>
              <w:t>装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標</w:t>
            </w:r>
            <w:r>
              <w:rPr/>
              <w:t>識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状</w:t>
            </w:r>
            <w:r>
              <w:rPr/>
              <w:t>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塗</w:t>
            </w:r>
            <w:r>
              <w:rPr/>
              <w:t>装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標</w:t>
            </w:r>
            <w:r>
              <w:rPr/>
              <w:t>識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状</w:t>
            </w:r>
            <w:r>
              <w:rPr/>
              <w:t>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塗</w:t>
            </w:r>
            <w:r>
              <w:rPr/>
              <w:t>装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標</w:t>
            </w:r>
            <w:r>
              <w:rPr/>
              <w:t>識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0:00Z</dcterms:created>
  <dc:creator>(株)ぎょうせい</dc:creator>
  <dc:description/>
  <dc:language>en-US</dc:language>
  <cp:lastModifiedBy>ok</cp:lastModifiedBy>
  <dcterms:modified xsi:type="dcterms:W3CDTF">2010-02-12T05:12:00Z</dcterms:modified>
  <cp:revision>8</cp:revision>
  <dc:subject/>
  <dc:title/>
</cp:coreProperties>
</file>