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>
          <w:trHeight w:val="102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昭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定消防水利承諾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利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水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指定期間　　　昭和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法第</w:t>
            </w:r>
            <w:r>
              <w:rPr/>
              <w:t>21</w:t>
            </w:r>
            <w:r>
              <w:rPr/>
              <w:t>条に規定する消防水利として今後有事の際、使用されることを承諾します。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52"/>
              </w:rPr>
              <w:t>指定消防水利番</w:t>
            </w:r>
            <w:r>
              <w:rPr/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消防水利表番</w:t>
            </w:r>
            <w:r>
              <w:rPr/>
              <w:t>号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ページ　　　　　　番　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2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