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>
          <w:spacing w:val="52"/>
        </w:rPr>
        <w:t>携帯無線機バッテリー維持管理台</w:t>
      </w:r>
      <w:r>
        <w:rPr/>
        <w:t>帳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1134"/>
        <w:gridCol w:w="2041"/>
        <w:gridCol w:w="2041"/>
        <w:gridCol w:w="2041"/>
        <w:gridCol w:w="2041"/>
        <w:gridCol w:w="2042"/>
      </w:tblGrid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属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型</w:t>
            </w:r>
            <w:r>
              <w:rPr/>
              <w:t>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バッテリー型</w:t>
            </w:r>
            <w:r>
              <w:rPr/>
              <w:t>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設置又は交換</w:t>
            </w:r>
            <w:r>
              <w:rPr/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交換予定</w:t>
            </w:r>
            <w:r>
              <w:rPr/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交換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58:00Z</dcterms:created>
  <dc:creator>(株)ぎょうせい</dc:creator>
  <dc:description/>
  <dc:language>en-US</dc:language>
  <cp:lastModifiedBy>ok</cp:lastModifiedBy>
  <dcterms:modified xsi:type="dcterms:W3CDTF">2010-02-12T05:12:00Z</dcterms:modified>
  <cp:revision>5</cp:revision>
  <dc:subject/>
  <dc:title/>
</cp:coreProperties>
</file>