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の</w:t>
      </w:r>
      <w:r>
        <w:rPr/>
        <w:t>2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21"/>
        <w:gridCol w:w="638"/>
        <w:gridCol w:w="284"/>
        <w:gridCol w:w="567"/>
        <w:gridCol w:w="567"/>
        <w:gridCol w:w="5953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通信回</w:t>
            </w:r>
            <w:r>
              <w:rPr/>
              <w:t>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移</w:t>
            </w:r>
            <w:r>
              <w:rPr/>
              <w:t>動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空電・混信　　　　機器の状況</w:t>
            </w:r>
          </w:p>
          <w:p>
            <w:pPr>
              <w:pStyle w:val="Normal"/>
              <w:rPr/>
            </w:pPr>
            <w:r>
              <w:rPr/>
              <w:t>　通信状況</w:t>
            </w:r>
          </w:p>
          <w:p>
            <w:pPr>
              <w:pStyle w:val="Normal"/>
              <w:rPr/>
            </w:pPr>
            <w:r>
              <w:rPr/>
              <w:t>　　　　　　受信感度の減退等　停電の状況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発</w:t>
            </w:r>
            <w:r>
              <w:rPr/>
              <w:t>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着</w:t>
            </w:r>
            <w:r>
              <w:rPr/>
              <w:t>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記載事項</w:t>
            </w:r>
            <w:r>
              <w:rPr/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非常通信実施状況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電波規制の指示の事実と措置の内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周波数偏差の測定結果及び、許容偏差をこえるときは、その措置内容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不法運用無線局の存在状況</w:t>
            </w:r>
            <w:r>
              <w:rPr/>
              <w:t>(</w:t>
            </w:r>
            <w:r>
              <w:rPr/>
              <w:t>法</w:t>
            </w:r>
            <w:r>
              <w:rPr/>
              <w:t>80</w:t>
            </w:r>
            <w:r>
              <w:rPr/>
              <w:t>条第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の参考事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22:00Z</dcterms:created>
  <dc:creator>(株)ぎょうせい</dc:creator>
  <dc:description/>
  <dc:language>en-US</dc:language>
  <cp:lastModifiedBy>ok</cp:lastModifiedBy>
  <dcterms:modified xsi:type="dcterms:W3CDTF">2010-02-12T05:12:00Z</dcterms:modified>
  <cp:revision>6</cp:revision>
  <dc:subject/>
  <dc:title/>
</cp:coreProperties>
</file>