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003"/>
        <w:gridCol w:w="619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略符号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略符号　呼称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まる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医師の手配を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篤状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いち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家族へ連絡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ふた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等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さん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よん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不搬送にて帰署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ごう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へ連絡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の連絡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酒酔い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ろく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へ連絡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てんかん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なな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神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はち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家族へ連絡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ヒステリ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きゆうま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覚醒剤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まる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疑いあ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へ連絡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暴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いち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お願いす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暴力団等も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習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にい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不搬送にて帰署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伝染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さん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疑いあり保健所へ連絡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男女性器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よん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ケイレン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損傷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ごう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よるもの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秘話状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ろく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話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ャンネル切替、スピーカ切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活保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なな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市役所へ連絡お願いする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遊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はち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火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きゆういち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疑いあ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推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1</dc:title>
</cp:coreProperties>
</file>