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82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数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明度別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の中に、かすかに通話らしいものが聞こえる程度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多く、話もゆがんで何回も繰り返して話が通じる程度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、ひずみは多少あるが、割合容易に通話ができる。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は多少残るが、十分明快な通話ができる。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全くなく、非常に明快に通話ができ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2</dc:title>
</cp:coreProperties>
</file>