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無線業務日</w:t>
      </w:r>
      <w:r>
        <w:rPr/>
        <w:t>誌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039"/>
        <w:gridCol w:w="1040"/>
        <w:gridCol w:w="47"/>
        <w:gridCol w:w="567"/>
        <w:gridCol w:w="426"/>
        <w:gridCol w:w="708"/>
        <w:gridCol w:w="126"/>
        <w:gridCol w:w="441"/>
        <w:gridCol w:w="567"/>
        <w:gridCol w:w="283"/>
        <w:gridCol w:w="213"/>
        <w:gridCol w:w="213"/>
        <w:gridCol w:w="850"/>
        <w:gridCol w:w="426"/>
        <w:gridCol w:w="850"/>
      </w:tblGrid>
      <w:tr>
        <w:trPr>
          <w:trHeight w:val="742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　　曜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指令</w:t>
            </w:r>
            <w:r>
              <w:rPr/>
              <w:t>第　　　　係</w:t>
            </w:r>
            <w:r>
              <w:rPr>
                <w:spacing w:val="3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無線従事者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特殊無線技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線電話乙</w:t>
            </w:r>
            <w:r>
              <w:rPr/>
              <w:t>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回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テス</w:t>
            </w:r>
            <w:r>
              <w:rPr/>
              <w:t>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月</w:t>
            </w:r>
            <w:r>
              <w:rPr/>
              <w:t>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累</w:t>
            </w:r>
            <w:r>
              <w:rPr/>
              <w:t>計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　分　実施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移動局区</w:t>
            </w:r>
            <w:r>
              <w:rPr/>
              <w:t>分</w:t>
            </w:r>
          </w:p>
        </w:tc>
      </w:tr>
      <w:tr>
        <w:trPr>
          <w:trHeight w:val="47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本</w:t>
            </w:r>
            <w:r>
              <w:rPr/>
              <w:t>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筑紫野消防</w:t>
            </w:r>
            <w:r>
              <w:rPr/>
              <w:t>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太宰府消防</w:t>
            </w:r>
            <w:r>
              <w:rPr/>
              <w:t>署</w:t>
            </w:r>
          </w:p>
        </w:tc>
      </w:tr>
      <w:tr>
        <w:trPr>
          <w:trHeight w:val="119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常の有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常の有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常の有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41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通常の状</w:t>
            </w:r>
            <w:r>
              <w:rPr/>
              <w:t>況</w:t>
            </w:r>
          </w:p>
        </w:tc>
        <w:tc>
          <w:tcPr>
            <w:tcW w:w="8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空電、混信、受信感度、減退等の状況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機械故障等の事故、原因及びこれに対する措置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遭難通信、緊急通信、安全通信等の概要</w:t>
            </w:r>
          </w:p>
        </w:tc>
      </w:tr>
      <w:tr>
        <w:trPr>
          <w:trHeight w:val="233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13:00Z</dcterms:created>
  <dc:creator>(株)ぎょうせい</dc:creator>
  <dc:description/>
  <dc:language>en-US</dc:language>
  <cp:lastModifiedBy>ok</cp:lastModifiedBy>
  <dcterms:modified xsi:type="dcterms:W3CDTF">2010-02-12T05:12:00Z</dcterms:modified>
  <cp:revision>5</cp:revision>
  <dc:subject/>
  <dc:title/>
</cp:coreProperties>
</file>