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警備本部業務分担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事務分掌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指揮班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災害の状況及びこれに対する措置の概要報告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警備本部各班の総括指揮運用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応援要請活動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職員の非常召集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災害情報の収集伝達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消防団に対する連絡調整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その他、災害業務に関すること。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務班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水防本部又は、災害対策本部との連絡調整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災害応急対策物資等の調達供給及びその輸送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非常食の調達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広報車等の現地派遣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関係機関との連絡調整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職員の健康管理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その他、他の班に属しない事項。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企画調査班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消防対象物の情報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災害資料の作成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災害状況の調査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関係機関への気象情報の連絡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その他、災害業務に関すること。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指令班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災害出動の各種指令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各署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所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間の出動指令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非常災害時の無線運用及び統制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災害情報の収集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気象情報の伝達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通信及び災害の記録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その他、災害業務に関すること。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警備班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災害の警戒及び防災活動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配備職員の編成及び配置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防災資機材の補給及び整備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気象情報の収集伝達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災害情報の収集伝達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災害現場の統制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その他、災害業務に関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(株)ぎょうせい</dc:creator>
  <dc:description/>
  <dc:language>en-US</dc:language>
  <cp:lastModifiedBy>morihiroyu</cp:lastModifiedBy>
  <dcterms:modified xsi:type="dcterms:W3CDTF">2010-02-18T08:02:00Z</dcterms:modified>
  <cp:revision>2</cp:revision>
  <dc:subject/>
  <dc:title>別表第2</dc:title>
</cp:coreProperties>
</file>