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はしご車進入幅員確保図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80047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すみ切りの必要寸法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道路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m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すみ切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m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進入路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W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退出路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W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ou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進入路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退出路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out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.7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.7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6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5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8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.6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.8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7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1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.8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.8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9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.8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5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1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15:00Z</dcterms:created>
  <dc:creator>(株)ぎょうせい</dc:creator>
  <dc:description/>
  <dc:language>en-US</dc:language>
  <cp:lastModifiedBy>morihiroyu</cp:lastModifiedBy>
  <dcterms:modified xsi:type="dcterms:W3CDTF">2010-06-17T05:15:00Z</dcterms:modified>
  <cp:revision>2</cp:revision>
  <dc:subject/>
  <dc:title>別表第2(第8条関係)</dc:title>
</cp:coreProperties>
</file>