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開発行為等に関する審査事</w:t>
      </w:r>
      <w:r>
        <w:rPr/>
        <w:t>項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1170"/>
        <w:gridCol w:w="330"/>
        <w:gridCol w:w="2400"/>
        <w:gridCol w:w="828"/>
        <w:gridCol w:w="864"/>
        <w:gridCol w:w="528"/>
        <w:gridCol w:w="1992"/>
        <w:gridCol w:w="461"/>
      </w:tblGrid>
      <w:tr>
        <w:trPr>
          <w:trHeight w:val="7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区域の場所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区域の面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適</w:t>
            </w:r>
            <w:r>
              <w:rPr/>
              <w:t>用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水利施設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3,00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3,000m</w:t>
            </w:r>
            <w:r>
              <w:rPr>
                <w:vertAlign w:val="superscript"/>
              </w:rPr>
              <w:t>2</w:t>
            </w:r>
            <w:r>
              <w:rPr/>
              <w:t>未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>
                <w:spacing w:val="140"/>
              </w:rPr>
              <w:t>0t</w:t>
            </w:r>
            <w:r>
              <w:rPr>
                <w:spacing w:val="70"/>
              </w:rPr>
              <w:t>水</w:t>
            </w:r>
            <w:r>
              <w:rPr/>
              <w:t>槽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>
                <w:spacing w:val="140"/>
              </w:rPr>
              <w:t>0t</w:t>
            </w:r>
            <w:r>
              <w:rPr>
                <w:spacing w:val="70"/>
              </w:rPr>
              <w:t>水</w:t>
            </w:r>
            <w:r>
              <w:rPr/>
              <w:t>槽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消防活動</w:t>
            </w:r>
            <w:r>
              <w:rPr/>
              <w:t>用空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3</w:t>
            </w:r>
            <w:r>
              <w:rPr/>
              <w:t>階以上</w:t>
            </w:r>
            <w:r>
              <w:rPr/>
              <w:t>(</w:t>
            </w:r>
            <w:r>
              <w:rPr/>
              <w:t>施行区域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階以上</w:t>
            </w:r>
            <w:r>
              <w:rPr/>
              <w:t>(</w:t>
            </w:r>
            <w:r>
              <w:rPr/>
              <w:t>建築行為</w:t>
            </w:r>
            <w:r>
              <w:rPr/>
              <w:t>)</w:t>
            </w:r>
          </w:p>
        </w:tc>
      </w:tr>
      <w:tr>
        <w:trPr>
          <w:trHeight w:val="256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適用除</w:t>
            </w:r>
            <w:r>
              <w:rPr/>
              <w:t>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水利施設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効な消防水利により包含</w:t>
            </w:r>
          </w:p>
          <w:p>
            <w:pPr>
              <w:pStyle w:val="Normal"/>
              <w:rPr/>
            </w:pPr>
            <w:r>
              <w:rPr/>
              <w:t>　「市街地・準市街地」</w:t>
            </w:r>
          </w:p>
          <w:p>
            <w:pPr>
              <w:pStyle w:val="Normal"/>
              <w:rPr/>
            </w:pPr>
            <w:r>
              <w:rPr/>
              <w:t>　①近隣商業地域　　　　　　　　　　半径</w:t>
            </w:r>
            <w:r>
              <w:rPr/>
              <w:t>100m</w:t>
            </w: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  <w:t>　②商業地域　　　　　　　　　　　　半径</w:t>
            </w:r>
            <w:r>
              <w:rPr/>
              <w:t>100m</w:t>
            </w: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  <w:t>　③工業地域、工業専用地域　　　　　半径</w:t>
            </w:r>
            <w:r>
              <w:rPr/>
              <w:t>100m</w:t>
            </w: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  <w:t>　④上記以外の地域　　　　　　　　　半径</w:t>
            </w:r>
            <w:r>
              <w:rPr/>
              <w:t>120m</w:t>
            </w: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  <w:t>　「市街地・準市街地以外」</w:t>
            </w:r>
          </w:p>
          <w:p>
            <w:pPr>
              <w:pStyle w:val="Normal"/>
              <w:rPr/>
            </w:pPr>
            <w:r>
              <w:rPr/>
              <w:t>　⑤無指定地域　　　　　　　　　　　半径</w:t>
            </w:r>
            <w:r>
              <w:rPr/>
              <w:t>140m</w:t>
            </w: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建築物の延べ床面積が</w:t>
            </w: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未満</w:t>
            </w:r>
          </w:p>
        </w:tc>
      </w:tr>
      <w:tr>
        <w:trPr>
          <w:trHeight w:val="108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消防活動</w:t>
            </w:r>
            <w:r>
              <w:rPr/>
              <w:t>用空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　令別表第</w:t>
            </w:r>
            <w:r>
              <w:rPr/>
              <w:t>1(5)</w:t>
            </w:r>
            <w:r>
              <w:rPr/>
              <w:t>項ロで二方向避難確保</w:t>
            </w:r>
            <w:r>
              <w:rPr/>
              <w:t>(</w:t>
            </w:r>
            <w:r>
              <w:rPr/>
              <w:t>避難器具は上下操作式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　幅員</w:t>
            </w:r>
            <w:r>
              <w:rPr/>
              <w:t>6m</w:t>
            </w:r>
            <w:r>
              <w:rPr/>
              <w:t>以上の道路に面し、有効操作範囲以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令別表第</w:t>
            </w:r>
            <w:r>
              <w:rPr/>
              <w:t>1(5)</w:t>
            </w:r>
            <w:r>
              <w:rPr/>
              <w:t>項ロ以外で</w:t>
            </w:r>
            <w:r>
              <w:rPr/>
              <w:t>2</w:t>
            </w:r>
            <w:r>
              <w:rPr/>
              <w:t>経路確保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水利施</w:t>
            </w:r>
            <w:r>
              <w:rPr/>
              <w:t>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防火水</w:t>
            </w:r>
            <w:r>
              <w:rPr/>
              <w:t>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層式、有蓋有底式の地下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落差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下　</w:t>
            </w:r>
            <w:r>
              <w:rPr/>
              <w:t>4.5m</w:t>
            </w:r>
            <w:r>
              <w:rPr/>
              <w:t>以下</w:t>
            </w:r>
            <w:r>
              <w:rPr/>
              <w:t>(</w:t>
            </w:r>
            <w:r>
              <w:rPr/>
              <w:t>底設ピット除く。</w:t>
            </w:r>
            <w:r>
              <w:rPr/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部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　</w:t>
            </w:r>
            <w:r>
              <w:rPr/>
              <w:t>0.5m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孔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高</w:t>
            </w:r>
            <w:r>
              <w:rPr/>
              <w:t>1m</w:t>
            </w:r>
            <w:r>
              <w:rPr/>
              <w:t>以下でポンプ車の吸水可能な範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t</w:t>
            </w:r>
            <w:r>
              <w:rPr/>
              <w:t>－</w:t>
            </w:r>
            <w:r>
              <w:rPr/>
              <w:t>1</w:t>
            </w:r>
            <w:r>
              <w:rPr/>
              <w:t>　　</w:t>
            </w:r>
            <w:r>
              <w:rPr/>
              <w:t>40t</w:t>
            </w:r>
            <w:r>
              <w:rPr/>
              <w:t>・</w:t>
            </w:r>
            <w:r>
              <w:rPr/>
              <w:t>60t</w:t>
            </w:r>
            <w:r>
              <w:rPr/>
              <w:t>－</w:t>
            </w:r>
            <w:r>
              <w:rPr/>
              <w:t>2</w:t>
            </w:r>
            <w:r>
              <w:rPr/>
              <w:t>　　</w:t>
            </w:r>
            <w:r>
              <w:rPr/>
              <w:t>100t</w:t>
            </w:r>
            <w:r>
              <w:rPr/>
              <w:t>－</w:t>
            </w:r>
            <w:r>
              <w:rPr/>
              <w:t>3</w:t>
            </w:r>
            <w:r>
              <w:rPr/>
              <w:t>箇所以上</w:t>
            </w:r>
          </w:p>
          <w:p>
            <w:pPr>
              <w:pStyle w:val="Normal"/>
              <w:rPr/>
            </w:pPr>
            <w:r>
              <w:rPr/>
              <w:t>丸形　直径</w:t>
            </w:r>
            <w:r>
              <w:rPr/>
              <w:t>60cm</w:t>
            </w:r>
            <w:r>
              <w:rPr/>
              <w:t>以上</w:t>
            </w:r>
            <w:r>
              <w:rPr/>
              <w:t>(</w:t>
            </w:r>
            <w:r>
              <w:rPr/>
              <w:t>別図第</w:t>
            </w:r>
            <w:r>
              <w:rPr/>
              <w:t>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入安全網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第</w:t>
            </w: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90"/>
        <w:gridCol w:w="1498"/>
        <w:gridCol w:w="3304"/>
        <w:gridCol w:w="3304"/>
        <w:gridCol w:w="461"/>
      </w:tblGrid>
      <w:tr>
        <w:trPr>
          <w:trHeight w:val="5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消防水</w:t>
            </w:r>
            <w:r>
              <w:rPr/>
              <w:t>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防火水</w:t>
            </w:r>
            <w:r>
              <w:rPr/>
              <w:t>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高　　</w:t>
            </w:r>
            <w:r>
              <w:rPr/>
              <w:t>0.5m</w:t>
            </w:r>
            <w:r>
              <w:rPr/>
              <w:t>以上</w:t>
            </w:r>
            <w:r>
              <w:rPr/>
              <w:t>1m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20t</w:t>
            </w:r>
            <w:r>
              <w:rPr/>
              <w:t>－</w:t>
            </w:r>
            <w:r>
              <w:rPr/>
              <w:t>1</w:t>
            </w:r>
            <w:r>
              <w:rPr/>
              <w:t>　　　</w:t>
            </w:r>
            <w:r>
              <w:rPr/>
              <w:t>40t</w:t>
            </w:r>
            <w:r>
              <w:rPr/>
              <w:t>・</w:t>
            </w:r>
            <w:r>
              <w:rPr/>
              <w:t>60t</w:t>
            </w:r>
            <w:r>
              <w:rPr/>
              <w:t>－</w:t>
            </w:r>
            <w:r>
              <w:rPr/>
              <w:t>2</w:t>
            </w:r>
            <w:r>
              <w:rPr/>
              <w:t>　　　</w:t>
            </w:r>
            <w:r>
              <w:rPr/>
              <w:t>100t</w:t>
            </w:r>
            <w:r>
              <w:rPr/>
              <w:t>－</w:t>
            </w:r>
            <w:r>
              <w:rPr/>
              <w:t>3</w:t>
            </w:r>
            <w:r>
              <w:rPr/>
              <w:t>箇所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・標示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第</w:t>
            </w:r>
            <w:r>
              <w:rPr/>
              <w:t>1</w:t>
            </w:r>
            <w:r>
              <w:rPr/>
              <w:t>　　別図第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設ピット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管投入孔の真下　　一辺又は直径</w:t>
            </w:r>
            <w:r>
              <w:rPr/>
              <w:t>60cm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深さ</w:t>
            </w:r>
            <w:r>
              <w:rPr/>
              <w:t>50cm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計算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設ピット、連結立管、吸管投入孔を除く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載荷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型の場合　　　</w:t>
            </w:r>
            <w:r>
              <w:rPr/>
              <w:t>1t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Ⅱ</w:t>
            </w:r>
            <w:r>
              <w:rPr/>
              <w:t>・Ⅲ型の場合　</w:t>
            </w:r>
            <w:r>
              <w:rPr/>
              <w:t>t</w:t>
            </w:r>
            <w:r>
              <w:rPr/>
              <w:t>－</w:t>
            </w:r>
            <w:r>
              <w:rPr/>
              <w:t>14t</w:t>
            </w:r>
            <w:r>
              <w:rPr/>
              <w:t>～</w:t>
            </w:r>
            <w:r>
              <w:rPr/>
              <w:t>t</w:t>
            </w:r>
            <w:r>
              <w:rPr/>
              <w:t>－</w:t>
            </w:r>
            <w:r>
              <w:rPr/>
              <w:t>25</w:t>
            </w:r>
            <w:r>
              <w:rPr/>
              <w:t>荷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縮強度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t</w:t>
            </w:r>
            <w:r>
              <w:rPr/>
              <w:t>－</w:t>
            </w:r>
            <w:r>
              <w:rPr/>
              <w:t>180kg</w:t>
            </w:r>
            <w:r>
              <w:rPr/>
              <w:t>／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spacing w:val="53"/>
              </w:rPr>
              <w:t>　</w:t>
            </w:r>
            <w:r>
              <w:rPr/>
              <w:t>40t</w:t>
            </w:r>
            <w:r>
              <w:rPr/>
              <w:t>・</w:t>
            </w:r>
            <w:r>
              <w:rPr/>
              <w:t>60t</w:t>
            </w:r>
            <w:r>
              <w:rPr/>
              <w:t>－</w:t>
            </w:r>
            <w:r>
              <w:rPr/>
              <w:t>240kg</w:t>
            </w:r>
            <w:r>
              <w:rPr/>
              <w:t>／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spacing w:val="53"/>
              </w:rPr>
              <w:t>　</w:t>
            </w:r>
            <w:r>
              <w:rPr/>
              <w:t>二次製品－</w:t>
            </w:r>
            <w:r>
              <w:rPr/>
              <w:t>300kg</w:t>
            </w:r>
            <w:r>
              <w:rPr/>
              <w:t>／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筋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SD295</w:t>
            </w:r>
            <w:r>
              <w:rPr/>
              <w:t>　　</w:t>
            </w:r>
            <w:r>
              <w:rPr/>
              <w:t>SD345</w:t>
            </w:r>
            <w:r>
              <w:rPr/>
              <w:t>　　　　直径</w:t>
            </w:r>
            <w:r>
              <w:rPr/>
              <w:t>13mm</w:t>
            </w:r>
            <w:r>
              <w:rPr/>
              <w:t>以上の異形鉄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型ピッチ</w:t>
            </w:r>
            <w:r>
              <w:rPr/>
              <w:t>40cm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,600kg</w:t>
            </w:r>
            <w:r>
              <w:rPr/>
              <w:t>以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Ⅱ</w:t>
            </w:r>
            <w:r>
              <w:rPr/>
              <w:t>型ピッチ</w:t>
            </w:r>
            <w:r>
              <w:rPr/>
              <w:t>30cm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,000kg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kg</w:t>
            </w:r>
            <w:r>
              <w:rPr/>
              <w:t>以上</w:t>
            </w:r>
            <w:r>
              <w:rPr/>
              <w:t>(20t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ぶり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側</w:t>
            </w:r>
            <w:r>
              <w:rPr/>
              <w:t>3cm</w:t>
            </w:r>
            <w:r>
              <w:rPr/>
              <w:t>以上　　外側</w:t>
            </w:r>
            <w:r>
              <w:rPr/>
              <w:t>5cm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躯体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型</w:t>
            </w:r>
            <w:r>
              <w:rPr/>
              <w:t>20cm</w:t>
            </w:r>
            <w:r>
              <w:rPr/>
              <w:t>以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Ⅱ</w:t>
            </w:r>
            <w:r>
              <w:rPr/>
              <w:t>型</w:t>
            </w:r>
            <w:r>
              <w:rPr/>
              <w:t>25cm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水モルタル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m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ラップ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cm</w:t>
            </w:r>
            <w:r>
              <w:rPr/>
              <w:t>間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隅角部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側にハンチを設ける場合はハンチ筋配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排水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火</w:t>
            </w:r>
            <w:r>
              <w:rPr/>
              <w:t>栓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地下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単口副弁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街角付近</w:t>
            </w:r>
            <w:r>
              <w:rPr/>
              <w:t>(</w:t>
            </w:r>
            <w:r>
              <w:rPr/>
              <w:t>街角の角から</w:t>
            </w:r>
            <w:r>
              <w:rPr/>
              <w:t>2</w:t>
            </w:r>
            <w:r>
              <w:rPr/>
              <w:t>から</w:t>
            </w:r>
            <w:r>
              <w:rPr/>
              <w:t>3m</w:t>
            </w:r>
            <w:r>
              <w:rPr/>
              <w:t>の位置</w:t>
            </w:r>
            <w:r>
              <w:rPr/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歩道上の車道に近い位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路端からおおむね</w:t>
            </w:r>
            <w:r>
              <w:rPr/>
              <w:t>1m</w:t>
            </w:r>
            <w:r>
              <w:rPr/>
              <w:t>の位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吸管投入孔又は消防用採水口設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導水管口径</w:t>
            </w:r>
            <w:r>
              <w:rPr/>
              <w:t>100mm</w:t>
            </w:r>
            <w:r>
              <w:rPr/>
              <w:t>以上　　吸管接続金具口径</w:t>
            </w:r>
            <w:r>
              <w:rPr/>
              <w:t>75m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吸管投入孔</w:t>
            </w:r>
            <w:r>
              <w:rPr/>
              <w:t>60cm</w:t>
            </w:r>
            <w:r>
              <w:rPr/>
              <w:t>×</w:t>
            </w:r>
            <w:r>
              <w:rPr/>
              <w:t>60cm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消防活動空</w:t>
            </w:r>
            <w:r>
              <w:rPr/>
              <w:t>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・標示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第</w:t>
            </w: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載荷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t</w:t>
            </w:r>
            <w:r>
              <w:rPr/>
              <w:t>以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面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</w:t>
            </w:r>
            <w:r>
              <w:rPr/>
              <w:t>6m</w:t>
            </w:r>
            <w:r>
              <w:rPr/>
              <w:t>×</w:t>
            </w:r>
            <w:r>
              <w:rPr/>
              <w:t>12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面からの距離　　　別表第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空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障となる工作物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入路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避</w:t>
            </w:r>
            <w:r>
              <w:rPr/>
              <w:t>難器具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項ロ　　　　上下操作式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項ロ以外　　</w:t>
            </w:r>
            <w:r>
              <w:rPr/>
              <w:t>2</w:t>
            </w:r>
            <w:r>
              <w:rPr/>
              <w:t>経路確保</w:t>
            </w:r>
            <w:r>
              <w:rPr/>
              <w:t>(</w:t>
            </w:r>
            <w:r>
              <w:rPr/>
              <w:t>直通階段又は避難器具</w:t>
            </w:r>
            <w:r>
              <w:rPr/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19:00Z</dcterms:modified>
  <cp:revision>106</cp:revision>
  <dc:subject/>
  <dc:title/>
</cp:coreProperties>
</file>