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協議が整ったことを確認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　　　　　協議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筑紫野太宰府消防組合消防本部消防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10-06-16T08:19:00Z</dcterms:modified>
  <cp:revision>89</cp:revision>
  <dc:subject/>
  <dc:title/>
</cp:coreProperties>
</file>