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8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000"/>
        <w:gridCol w:w="960"/>
        <w:gridCol w:w="2640"/>
      </w:tblGrid>
      <w:tr>
        <w:trPr>
          <w:trHeight w:val="48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事前審査会結果報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職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氏名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標記のことについて、下記のとおり報告いた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前審査会日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　　時　　分から　　時　　分まで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前審査会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出席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造成地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場所・面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主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　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計業者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担当者　　　　　</w:t>
            </w: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業者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担当者　　　　　</w:t>
            </w: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造成工事計画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　　月頃着工　　　　年　　　　月頃完成予定</w:t>
            </w:r>
          </w:p>
        </w:tc>
      </w:tr>
      <w:tr>
        <w:trPr>
          <w:trHeight w:val="22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kern w:val="0"/>
              </w:rPr>
              <w:t>指導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6-16T08:19:00Z</dcterms:modified>
  <cp:revision>89</cp:revision>
  <dc:subject/>
  <dc:title/>
</cp:coreProperties>
</file>