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0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315"/>
          <w:kern w:val="0"/>
        </w:rPr>
        <w:t>検査済番号</w:t>
      </w:r>
      <w:r>
        <w:rPr>
          <w:kern w:val="0"/>
        </w:rPr>
        <w:t>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4320"/>
        <w:gridCol w:w="2160"/>
        <w:gridCol w:w="120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完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協議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協議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開発場所及び名</w:t>
            </w:r>
            <w:r>
              <w:rPr>
                <w:kern w:val="0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取印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6-16T08:20:00Z</dcterms:modified>
  <cp:revision>88</cp:revision>
  <dc:subject/>
  <dc:title/>
</cp:coreProperties>
</file>