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第</w:t>
      </w:r>
      <w:r>
        <w:rPr/>
        <w:t>4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投入口部安全網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515350" cy="5553075"/>
            <wp:effectExtent l="0" t="0" r="0" b="0"/>
            <wp:docPr id="1" name="y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1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8</cp:revision>
  <dc:subject/>
  <dc:title/>
</cp:coreProperties>
</file>